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/2017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arta w dniu ………………. 2017 r. w Węgorzewie, pomiędzy:</w:t>
      </w:r>
    </w:p>
    <w:p>
      <w:pPr>
        <w:pStyle w:val="Normal"/>
        <w:widowControl/>
        <w:suppressAutoHyphens w:val="false"/>
        <w:spacing w:lineRule="auto" w:line="312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</w:rPr>
      </w:pPr>
      <w:r>
        <w:rPr>
          <w:rFonts w:cs="Calibri" w:ascii="Calibri" w:hAnsi="Calibri"/>
        </w:rPr>
        <w:t>Szpitalem Psychiatrycznym Samodzielnym Publicznym Zakładem Opieki Zdrowotnej</w:t>
        <w:br/>
        <w:t>w Węgorzewie z siedzibą w Węgorzewie przy ul. J. Bema 24, zarejestrowanym w Rejestrze Stowarzyszeń, Innych Organizacji Społecznych i Zawodowych, Fundacji</w:t>
        <w:br/>
        <w:t>oraz Samodzielnych Zakładów Opieki Zdrowotnej w Krajowym Rejestrze Sądowym</w:t>
        <w:br/>
        <w:t>prowadzonym przez Sąd Rejonowy w Olsztynie, VIII Wydział Gospodarczy Krajowego Rejestru Sądowego pod numerem 0000019406, NIP 845-114-76-43, REGON 790240956,</w:t>
        <w:br/>
        <w:t>reprezentowanym przez:</w:t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ą Agnieszkę SZAŁKO – Dyrektora, zwanym dalej „Zleceniodawcą”,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 kontrasygnacie Pana Witolda Juchniewicza – Głównego Księgowego Szpitala Psychiatrycznego SP ZOZ w Węgorzewie,</w:t>
      </w:r>
    </w:p>
    <w:p>
      <w:pPr>
        <w:pStyle w:val="Normal"/>
        <w:spacing w:lineRule="auto" w:line="312"/>
        <w:jc w:val="both"/>
        <w:rPr>
          <w:rFonts w:ascii="Calibri" w:hAnsi="Calibri" w:eastAsia="Liberation Serif;Times New Roman" w:cs="Calibri"/>
          <w:bCs/>
        </w:rPr>
      </w:pPr>
      <w:r>
        <w:rPr>
          <w:rFonts w:cs="Calibri" w:ascii="Calibri" w:hAnsi="Calibri"/>
          <w:bCs/>
        </w:rPr>
        <w:t xml:space="preserve">a 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em/ Panią ………………………………….., prowadzącym działalność gospodarczą pod firmą ……………………………………………………….. z siedzibą w …………………………… przy ul. ………………,           NIP …………………………., Regon ……………………………, zwanym dalej „Zleceniobiorcą”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uje się do </w:t>
      </w:r>
      <w:r>
        <w:rPr>
          <w:rFonts w:eastAsia="Times New Roman" w:cs="Calibri" w:ascii="Calibri" w:hAnsi="Calibri"/>
        </w:rPr>
        <w:t xml:space="preserve">zorganizowania i przeprowadzenia </w:t>
      </w:r>
      <w:r>
        <w:rPr>
          <w:rFonts w:eastAsia="Times New Roman" w:cs="Calibri" w:ascii="Calibri" w:hAnsi="Calibri"/>
          <w:bCs/>
        </w:rPr>
        <w:t xml:space="preserve">superwizji klinicznej zespołu terapeutycznego i konsultacji </w:t>
      </w:r>
      <w:r>
        <w:rPr>
          <w:rFonts w:eastAsia="Times New Roman" w:cs="Calibri" w:ascii="Calibri" w:hAnsi="Calibri"/>
        </w:rPr>
        <w:t xml:space="preserve"> programów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psychoterapii placówek lecznictwa odwykowego województwa warmińsko-mazurskiego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Superwizja w swej treści dotyczy: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>a/ zawartości oferty terapeutycznej, metod i technik stosowanych w leczeniu,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 modernizacji realizowanego postępowania i programu terapeutycznego,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 omówienia pracy terapeutycznej merytorycznych pracowników placówki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le superwizji: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>a/ podniesienie jakości realizowanych zadań zgodnie z aktualnie zalecanymi standardami pracy,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podniesienie kompetencji profesjonalistów w zakresie diagnozy, interwencji                                  i psychoterapii,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 xml:space="preserve">c/ </w:t>
      </w:r>
      <w:r>
        <w:rPr>
          <w:rFonts w:eastAsia="Times New Roman" w:cs="Calibri" w:ascii="Calibri" w:hAnsi="Calibri"/>
          <w:kern w:val="0"/>
          <w:lang w:eastAsia="pl-PL" w:bidi="ar-SA"/>
        </w:rPr>
        <w:t>omówienie i analiza programu terapeutycznego w kontekście celów terapeutycznych,</w:t>
      </w:r>
    </w:p>
    <w:p>
      <w:pPr>
        <w:pStyle w:val="Standard"/>
        <w:spacing w:lineRule="auto" w:line="312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d/ analiza dynamiki pracy grupowej i indywidualnej,</w:t>
      </w:r>
    </w:p>
    <w:p>
      <w:pPr>
        <w:pStyle w:val="Standard"/>
        <w:spacing w:lineRule="auto" w:line="312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e/ analiza pracy zespołu psychoterapeutycznego.</w:t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uperwizja odbędzie się w dniu ……………….. 2017 roku, w ……………………………………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zas trwania superwizji  …. godzin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>3. Niniejsza umowa obowiązuje od dnia ……………… 2017 r. do 20 grudnia 2017 r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biorca przeprowadzi superwizję osobiście.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 xml:space="preserve">2. Zleceniobiorca oświadcza, iż posiada </w:t>
      </w:r>
      <w:r>
        <w:rPr>
          <w:rFonts w:eastAsia="Times New Roman" w:cs="Calibri" w:ascii="Calibri" w:hAnsi="Calibri"/>
          <w:lang w:eastAsia="pl-PL"/>
        </w:rPr>
        <w:t>certyfikat Rady Superwizorów Psychoterapii Uzależnień, potwierdzający kompetencje do samodzielnego prowadzenia superwizji,                          w zakresie psychoterapii osób uzależnionych i członków rodzin lub certyfikat Superwizora Polskiego Towarzystwa Psychologicznego oraz rekomendację Dyrektora Państwowej Agencji Rozwiązywania Problemów Alkoholowych do prowadzenia superwizji do celów szkoleniowych.</w:t>
      </w:r>
    </w:p>
    <w:p>
      <w:pPr>
        <w:pStyle w:val="Standard"/>
        <w:spacing w:lineRule="auto" w:line="312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Standard"/>
        <w:spacing w:lineRule="auto" w:line="312"/>
        <w:jc w:val="both"/>
        <w:rPr/>
      </w:pPr>
      <w:r>
        <w:rPr>
          <w:rFonts w:cs="Calibri" w:ascii="Calibri" w:hAnsi="Calibri"/>
        </w:rPr>
        <w:t>1. Wynagrodzenie Zleceniobiorcy ustala się na kwotę ………………………. zł (słownie: ………………………………………………………………………………………………………………………………) brutto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dokona zapłaty  za wykonaną usługę po otrzymaniu prawidłowo wystawionej faktury/  rachunku, przelewem  na wskazane konto Zleceniobiorcy,                   w terminie 14 dni od otrzymania  faktury przez Zleceniodawcę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termin zapłaty uznaje się dzień wydania dyspozycji przelewu bankowi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leceniobiorca nie może bez pisemnej zgody Zleceniodawcy przenieść wierzytelności na osoby trzecie. Zgoda Zamawiającego musi być wyrażona na piśmie pod rygorem nieważności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zeprowadzeniu superwizji Zleceniobiorca sporządzi pisemne sprawozdanie/ raport, dotyczące treści  przeprowadzonej superwizji i przedstawi je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niniejszej umowy wymagają formy pisemnej, pod rygorem nieważności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pory wynikłe między stronami na tle niniejszej umowy w pierwszej kolejności będą rozwiązywane polubownie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braku porozumienia spór rozstrzygnie sąd, właściwy miejscowo dla siedziby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trzech jednobrzmiących egzemplarzach, jeden dla Zleceniobiorcy, dwa dla Zleceniodawcy.</w:t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ZLECENIOBIORCA:</w:t>
        <w:tab/>
        <w:tab/>
        <w:tab/>
        <w:tab/>
        <w:t xml:space="preserve">           ZLECENIODAWCA:</w:t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12"/>
        <w:ind w:left="496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ygnata: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2041" w:footer="1134" w:bottom="2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right="-264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6660</wp:posOffset>
              </wp:positionH>
              <wp:positionV relativeFrom="paragraph">
                <wp:posOffset>5080</wp:posOffset>
              </wp:positionV>
              <wp:extent cx="0" cy="488950"/>
              <wp:effectExtent l="36195" t="0" r="3619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a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8pt,0.4pt" to="95.8pt,38.85pt" stroked="t" o:allowincell="f" style="position:absolute">
              <v:stroke color="#00ae00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905</wp:posOffset>
              </wp:positionV>
              <wp:extent cx="0" cy="488950"/>
              <wp:effectExtent l="36195" t="0" r="3619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0.15pt" to="3.95pt,38.6pt" stroked="t" o:allowincell="f" style="position:absolute">
              <v:stroke color="blue" weight="71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92450</wp:posOffset>
              </wp:positionH>
              <wp:positionV relativeFrom="paragraph">
                <wp:posOffset>8255</wp:posOffset>
              </wp:positionV>
              <wp:extent cx="0" cy="488950"/>
              <wp:effectExtent l="36195" t="0" r="361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8880"/>
                      </a:xfrm>
                      <a:prstGeom prst="line">
                        <a:avLst/>
                      </a:prstGeom>
                      <a:ln w="71640">
                        <a:solidFill>
                          <a:srgbClr val="dc2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5pt,0.65pt" to="243.5pt,39.1pt" stroked="t" o:allowincell="f" style="position:absolute">
              <v:stroke color="#dc2300" weight="7164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cs="Times New Roman" w:ascii="Times New Roman" w:hAnsi="Times New Roman"/>
        <w:sz w:val="16"/>
        <w:szCs w:val="16"/>
      </w:rPr>
      <w:t xml:space="preserve">Szpital Psychiatryczny          T: 87 427 27 66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5025</wp:posOffset>
              </wp:positionH>
              <wp:positionV relativeFrom="paragraph">
                <wp:posOffset>4445</wp:posOffset>
              </wp:positionV>
              <wp:extent cx="1905" cy="472440"/>
              <wp:effectExtent l="36195" t="635" r="3619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472320"/>
                      </a:xfrm>
                      <a:prstGeom prst="line">
                        <a:avLst/>
                      </a:prstGeom>
                      <a:ln w="71640">
                        <a:solidFill>
                          <a:srgbClr val="cc66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5pt,0.35pt" to="365.85pt,37.5pt" stroked="t" o:allowincell="f" style="position:absolute;flip:x">
              <v:stroke color="#cc6633" weight="71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   ZOLP Rudziszki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87 437 80 13          Certyfikat Systemu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eastAsia="Times New Roman" w:cs="Times New Roman" w:ascii="Times New Roman" w:hAnsi="Times New Roman"/>
        <w:sz w:val="16"/>
        <w:szCs w:val="16"/>
      </w:rPr>
      <w:t xml:space="preserve">SP ZOZ </w:t>
    </w:r>
    <w:r>
      <w:rPr>
        <w:rFonts w:cs="Times New Roman" w:ascii="Times New Roman" w:hAnsi="Times New Roman"/>
        <w:sz w:val="16"/>
        <w:szCs w:val="16"/>
      </w:rPr>
      <w:t xml:space="preserve"> w Węgorzewie        F: 87 427 27 85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OTUW Giżycko 87 428 40 30          Zarządzania Jakością </w:t>
    </w:r>
  </w:p>
  <w:p>
    <w:pPr>
      <w:pStyle w:val="Footer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11-600 Węgorzewo                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pspzozw@wp.pl</w:t>
      </w:r>
    </w:hyperlink>
    <w:r>
      <w:rPr>
        <w:rFonts w:cs="Times New Roman" w:ascii="Times New Roman" w:hAnsi="Times New Roman"/>
        <w:sz w:val="16"/>
        <w:szCs w:val="16"/>
      </w:rPr>
      <w:t xml:space="preserve">                                        PZP Giżycko         87 429 13 98          ISO 9001:2008</w:t>
    </w:r>
  </w:p>
  <w:p>
    <w:pPr>
      <w:pStyle w:val="Normal"/>
      <w:ind w:left="12" w:right="-264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 xml:space="preserve">ul. G. J. Bema 24                   W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spspzozwegorzewo.republika.pl</w:t>
      </w:r>
    </w:hyperlink>
    <w:r>
      <w:rPr>
        <w:rFonts w:cs="Times New Roman" w:ascii="Times New Roman" w:hAnsi="Times New Roman"/>
        <w:sz w:val="16"/>
        <w:szCs w:val="16"/>
      </w:rPr>
      <w:t xml:space="preserve">       PZP Pisz                501 026 211           Nr. IT-659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120"/>
      <w:jc w:val="center"/>
      <w:rPr>
        <w:rFonts w:ascii="Times New Roman" w:hAnsi="Times New Roman" w:cs="Times New Roman"/>
        <w:b/>
        <w:b/>
        <w:bCs/>
        <w:color w:val="0000FF"/>
        <w:sz w:val="24"/>
        <w:szCs w:val="24"/>
        <w:shd w:fill="FFFFFF" w:val="clear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37795</wp:posOffset>
          </wp:positionH>
          <wp:positionV relativeFrom="paragraph">
            <wp:posOffset>116205</wp:posOffset>
          </wp:positionV>
          <wp:extent cx="934720" cy="694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FF"/>
        <w:sz w:val="24"/>
        <w:szCs w:val="24"/>
        <w:shd w:fill="FFFFFF" w:val="clear"/>
      </w:rPr>
      <w:t xml:space="preserve">Szpital Psychiatryczny </w:t>
      <w:br/>
      <w:t>Samodzielny Publiczny Zakład Opieki Zdrowotnej</w:t>
      <w:br/>
      <w:t xml:space="preserve"> w Węgorzewie </w:t>
    </w:r>
  </w:p>
  <w:p>
    <w:pPr>
      <w:pStyle w:val="TextBody"/>
      <w:spacing w:lineRule="atLeast" w:line="100" w:before="0" w:after="120"/>
      <w:jc w:val="center"/>
      <w:rPr>
        <w:rFonts w:ascii="Times New Roman" w:hAnsi="Times New Roman" w:cs="Times New Roman"/>
        <w:b/>
        <w:b/>
        <w:bCs/>
        <w:color w:val="2300DC"/>
        <w:sz w:val="20"/>
        <w:szCs w:val="20"/>
        <w:shd w:fill="FFFFFF" w:val="clear"/>
      </w:rPr>
    </w:pPr>
    <w:r>
      <w:rPr>
        <w:rFonts w:cs="Times New Roman" w:ascii="Times New Roman" w:hAnsi="Times New Roman"/>
        <w:b/>
        <w:bCs/>
        <w:color w:val="2300DC"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Liberation Serif;Times New Roman" w:hAnsi="Liberation Serif;Times New Roman" w:eastAsia="SimSun;宋体" w:cs="Mangal;Courier New"/>
    </w:rPr>
  </w:style>
  <w:style w:type="character" w:styleId="WW8Num6z0">
    <w:name w:val="WW8Num6z0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Times New Roman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spzoz@wp.pl" TargetMode="External"/><Relationship Id="rId2" Type="http://schemas.openxmlformats.org/officeDocument/2006/relationships/hyperlink" Target="http://www.spspzozwegorzewo.republi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6:00Z</dcterms:created>
  <dc:creator/>
  <dc:description/>
  <cp:keywords/>
  <dc:language>en-US</dc:language>
  <cp:lastModifiedBy>szpital psychiatryczny</cp:lastModifiedBy>
  <cp:lastPrinted>2017-09-22T08:49:00Z</cp:lastPrinted>
  <dcterms:modified xsi:type="dcterms:W3CDTF">2017-09-22T06:50:00Z</dcterms:modified>
  <cp:revision>45</cp:revision>
  <dc:subject/>
  <dc:title/>
</cp:coreProperties>
</file>