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2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a nr …/2017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w dniu ………………. 2017 r. w Węgorzewie, pomiędzy:</w:t>
      </w:r>
    </w:p>
    <w:p>
      <w:pPr>
        <w:pStyle w:val="Normal"/>
        <w:widowControl/>
        <w:suppressAutoHyphens w:val="false"/>
        <w:spacing w:lineRule="auto" w:line="312"/>
        <w:ind w:firstLine="709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pitalem Psychiatrycznym Samodzielnym Publicznym Zakładem Opieki Zdrowotnej</w:t>
        <w:br/>
        <w:t>w Węgorzewie z siedzibą w Węgorzewie przy ul. J. Bema 24, zarejestrowanym w Rejestrze Stowarzyszeń, Innych Organizacji Społecznych i Zawodowych, Fundacji</w:t>
        <w:br/>
        <w:t>oraz Samodzielnych Zakładów Opieki Zdrowotnej w Krajowym Rejestrze Sądowym</w:t>
        <w:br/>
        <w:t>prowadzonym przez Sąd Rejonowy w Olsztynie, VIII Wydział Gospodarczy Krajowego Rejestru Sądowego pod numerem 0000019406, NIP 845-114-76-43, REGON 790240956,</w:t>
        <w:br/>
        <w:t>reprezentowanym przez:</w:t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  <w:sz w:val="23"/>
          <w:szCs w:val="23"/>
        </w:rPr>
      </w:pPr>
      <w:r>
        <w:rPr>
          <w:rFonts w:eastAsia="Liberation Serif;Times New Roman" w:cs="Calibri" w:ascii="Calibri" w:hAnsi="Calibri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ią Agnieszkę SZAŁKO – Dyrektora, zwanym dalej „Zleceniodawcą”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 kontrasygnacie Pana Witolda Juchniewicza – Głównego Księgowego Szpitala Psychiatrycznego SP ZOZ w Węgorzewie,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a </w:t>
      </w:r>
    </w:p>
    <w:p>
      <w:pPr>
        <w:pStyle w:val="Standard"/>
        <w:spacing w:lineRule="auto" w:line="312"/>
        <w:jc w:val="both"/>
        <w:rPr>
          <w:rFonts w:ascii="Calibri" w:hAnsi="Calibri" w:eastAsia="Liberation Serif;Times New Roman" w:cs="Calibri"/>
          <w:bCs/>
          <w:sz w:val="23"/>
          <w:szCs w:val="23"/>
        </w:rPr>
      </w:pPr>
      <w:r>
        <w:rPr>
          <w:rFonts w:eastAsia="Liberation Serif;Times New Roman" w:cs="Calibri" w:ascii="Calibri" w:hAnsi="Calibri"/>
          <w:bCs/>
          <w:sz w:val="23"/>
          <w:szCs w:val="23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em/ Panią ………………………………….., prowadzącym działalność gospodarczą pod firmą ……………………………………………………….. z siedzibą w …………………………… przy ul. ………………,           NIP …………………………., Regon ……………………………, zwanym dalej „Zleceniobiorcą”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 xml:space="preserve">Zleceniobiorca zobowiązuje się do przeprowadzenia superwizji zespołu terapeutycznego realizowanego w ramach Programu Diagnostyczno-Terapeutycznego Oddziału Leczenia Zaburzeń Nerwicowych, w Oddziale Leczenia Zaburzeń Nerwicowych oraz 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Oddział ogólnopsychiatryczny I z pacjentami będącymi na detencji sądowej, </w:t>
      </w:r>
      <w:r>
        <w:rPr>
          <w:rFonts w:cs="Calibri" w:ascii="Calibri" w:hAnsi="Calibri"/>
          <w:sz w:val="23"/>
          <w:szCs w:val="23"/>
        </w:rPr>
        <w:t>Szpitala Psychiatrycznego w Węgorzewie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2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 Superwizja w swej treści dotyczy: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/ zawartości oferty terapeutycznej, metod i technik stosowanych w leczeniu,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/ modernizacji realizowanego postępowania i programu terapeutycznego,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c/ omówienia pracy terapeutycznej merytorycznych pracowników placówki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Cele superwizji: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/ podniesienie jakości realizowanych zadań zgodnie z aktualnie zalecanymi standardami pracy,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b/podniesienie kompetencji profesjonalistów w zakresie diagnozy, interwencji                                  i psychoterapii,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 xml:space="preserve">c/ </w:t>
      </w: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  <w:t>omówienie i analiza programu terapeutycznego w kontekście celów terapeutycznych,</w:t>
      </w:r>
    </w:p>
    <w:p>
      <w:pPr>
        <w:pStyle w:val="Standard"/>
        <w:spacing w:lineRule="auto" w:line="312"/>
        <w:jc w:val="both"/>
        <w:rPr>
          <w:rFonts w:ascii="Calibri" w:hAnsi="Calibri" w:eastAsia="Times New Roman" w:cs="Calibri"/>
          <w:kern w:val="0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  <w:t>d/ analiza dynamiki pracy grupowej i indywidualnej,</w:t>
      </w:r>
    </w:p>
    <w:p>
      <w:pPr>
        <w:pStyle w:val="Standard"/>
        <w:spacing w:lineRule="auto" w:line="312"/>
        <w:jc w:val="both"/>
        <w:rPr>
          <w:rFonts w:ascii="Calibri" w:hAnsi="Calibri" w:eastAsia="Times New Roman" w:cs="Calibri"/>
          <w:kern w:val="0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  <w:t>e/ analiza pracy zespołu psychoterapeutycznego.</w:t>
      </w:r>
    </w:p>
    <w:p>
      <w:pPr>
        <w:pStyle w:val="Standard"/>
        <w:spacing w:lineRule="auto" w:line="312"/>
        <w:jc w:val="center"/>
        <w:rPr>
          <w:rFonts w:ascii="Calibri" w:hAnsi="Calibri" w:eastAsia="Times New Roman" w:cs="Calibri"/>
          <w:kern w:val="0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3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Superwizja odbędzie się w dniu ……………….. 2017 roku, w oddziale wskazanym                         w § 1 umowy, w budynku B placówki przy ul. Gen. J. Bema 24 w Węgorzewie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2. Czas trwania jednorazowej superwizji  7 godzin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3. Niniejsza umowa obowiązuje od ………………2017 r. do …………………. 2020 r. (36 m-cy)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4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leceniobiorca przeprowadzi superwizję osobiście, nie rzadziej niż raz na kwartał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2. Zleceniobiorca oświadcza, iż posiada kompetencje superwizora Sekcji Psychoterapii Polskiego Towarzystwa Psychologicznego i/ lub sekcji Polskiego Towarzystwa Psychiatrycznego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5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1. Wynagrodzenie Zleceniobiorcy ustala się na kwotę ………………………. zł (słownie: ………………………………………………………………………………………………………………………………) brutto za przeprowadzenie jednorazowej superwizji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2. Zleceniodawca dokona zapłaty  za wykonaną usługę po otrzymaniu prawidłowo wystawionej faktury/  rachunku, przelewem  na wskazane konto Zleceniobiorcy, w terminie 14 dni od otrzymania  faktury przez Zleceniodawcę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Za termin zapłaty uznaje się dzień wydania dyspozycji przelewu bankowi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Zleceniobiorca nie może bez pisemnej zgody Zleceniodawcy przenieść wierzytelności na osoby trzecie. Zgoda Zamawiającego musi być wyrażona na piśmie pod rygorem nieważności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6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  <w:sz w:val="23"/>
          <w:szCs w:val="23"/>
        </w:rPr>
        <w:t>Po przeprowadzeniu superwizji Zleceniobiorca sporządzi pisemne sprawozdanie/ raport                    (2 egz.), dotyczące treści  przeprowadzonej superwizji i przedstawi je koordynatorowi  oddziału i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7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prawach nieuregulowanych niniejszą umową zastosowanie mają przepisy Kodeksu Cywilnego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8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iany niniejszej umowy wymagają formy pisemnej, pod rygorem nieważności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9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Spory wynikłe między stronami na tle niniejszej umowy w pierwszej kolejności będą rozwiązywane polubownie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W razie braku porozumienia spór rozstrzygnie sąd, właściwy miejscowo dla siedziby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0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owę sporządzono w trzech jednobrzmiących egzemplarzach, jeden dla Zleceniobiorcy, dwa dla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</w:t>
      </w:r>
      <w:r>
        <w:rPr>
          <w:rFonts w:cs="Calibri" w:ascii="Calibri" w:hAnsi="Calibri"/>
          <w:b/>
          <w:sz w:val="23"/>
          <w:szCs w:val="23"/>
        </w:rPr>
        <w:t>ZLECENIOBIORCA:</w:t>
        <w:tab/>
        <w:tab/>
        <w:tab/>
        <w:tab/>
        <w:t xml:space="preserve">           ZLECENIODAWCA:</w:t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andard"/>
        <w:spacing w:lineRule="auto" w:line="312"/>
        <w:ind w:left="4963" w:firstLine="709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ontrasygnata: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472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Liberation Serif;Times New Roman" w:hAnsi="Liberation Serif;Times New Roman" w:eastAsia="SimSun;宋体" w:cs="Mangal;Courier New"/>
    </w:rPr>
  </w:style>
  <w:style w:type="character" w:styleId="WW8Num6z0">
    <w:name w:val="WW8Num6z0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cp:keywords/>
  <dc:language>en-US</dc:language>
  <cp:lastModifiedBy>szpital psychiatryczny</cp:lastModifiedBy>
  <cp:lastPrinted>2017-09-22T08:52:00Z</cp:lastPrinted>
  <dcterms:modified xsi:type="dcterms:W3CDTF">2017-09-22T06:55:00Z</dcterms:modified>
  <cp:revision>55</cp:revision>
  <dc:subject/>
  <dc:title/>
</cp:coreProperties>
</file>