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 w:before="0" w:after="160"/>
        <w:ind w:left="1416" w:right="0" w:firstLine="708"/>
        <w:jc w:val="right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Węgorzewo,  </w:t>
      </w:r>
      <w:bookmarkStart w:id="0" w:name="_GoBack"/>
      <w:bookmarkEnd w:id="0"/>
      <w:r>
        <w:rPr>
          <w:rFonts w:cs="Calibri" w:ascii="Calibri" w:hAnsi="Calibri"/>
          <w:lang w:eastAsia="ar-SA" w:bidi="ar-SA"/>
        </w:rPr>
        <w:t>22 września 2017 r.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  <w:t>SZP/0908/40/MM/2017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Nr sprawy: 34/ 2017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  <w:t>ZAPYTANIE OFERTOWE</w:t>
      </w:r>
    </w:p>
    <w:p>
      <w:pPr>
        <w:pStyle w:val="Normal"/>
        <w:widowControl/>
        <w:spacing w:lineRule="atLeast" w:line="100"/>
        <w:jc w:val="center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lang w:eastAsia="ar-SA" w:bidi="ar-SA"/>
        </w:rPr>
        <w:t>(podstawa prawna: art. 4 pkt 8 ustawy Prawo Zamówień Publicznych)</w:t>
      </w:r>
    </w:p>
    <w:p>
      <w:pPr>
        <w:pStyle w:val="Normal"/>
        <w:widowControl/>
        <w:spacing w:lineRule="auto" w:line="252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  <w:t>Zamawiający: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Szpital Psychiatryczny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Samodzielny Publiczny Zakład Opieki Zdrowotnej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ul. Gen. J. Bema 24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11-600 Węgorzewo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tel.: (87) 427 27 66</w:t>
      </w:r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faks: (87) 427 27 85</w:t>
      </w:r>
    </w:p>
    <w:p>
      <w:pPr>
        <w:pStyle w:val="Normal"/>
        <w:widowControl/>
        <w:spacing w:lineRule="auto" w:line="252"/>
        <w:rPr/>
      </w:pPr>
      <w:r>
        <w:rPr>
          <w:rFonts w:cs="Calibri" w:ascii="Calibri" w:hAnsi="Calibri"/>
          <w:lang w:eastAsia="ar-SA" w:bidi="ar-SA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80"/>
            <w:u w:val="single"/>
            <w:lang w:val="zxx" w:eastAsia="zxx" w:bidi="zxx"/>
          </w:rPr>
          <w:t>spspzozw@wp.pl</w:t>
        </w:r>
      </w:hyperlink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hyperlink r:id="rId3">
        <w:r>
          <w:rPr>
            <w:rStyle w:val="InternetLink"/>
            <w:rFonts w:cs="Calibri" w:ascii="Calibri" w:hAnsi="Calibri"/>
            <w:color w:val="000080"/>
            <w:u w:val="single"/>
            <w:lang w:val="zxx" w:eastAsia="zxx" w:bidi="zxx"/>
          </w:rPr>
          <w:t>www.spspzozwegorzewo.republika.pl</w:t>
        </w:r>
      </w:hyperlink>
    </w:p>
    <w:p>
      <w:pPr>
        <w:pStyle w:val="Normal"/>
        <w:widowControl/>
        <w:spacing w:lineRule="auto" w:line="252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widowControl/>
        <w:spacing w:lineRule="auto" w:line="252" w:before="0" w:after="160"/>
        <w:jc w:val="center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lang w:eastAsia="ar-SA" w:bidi="ar-SA"/>
        </w:rPr>
        <w:t>zaprasza do składania ofert na  przeprowadzenie superwizji dla pracowników                        lecznictwa odwykowego województwa warmińsko-mazurskiego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  <w:t>1. Opis przedmiotu zamówienia:</w:t>
      </w:r>
    </w:p>
    <w:p>
      <w:pPr>
        <w:pStyle w:val="Normal"/>
        <w:widowControl/>
        <w:ind w:left="72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ar-SA" w:bidi="ar-SA"/>
        </w:rPr>
        <w:t xml:space="preserve">Przedmiotem zamówienia jest zorganizowanie i przeprowadzenie </w:t>
      </w:r>
      <w:r>
        <w:rPr>
          <w:rFonts w:eastAsia="Times New Roman" w:cs="Calibri" w:ascii="Calibri" w:hAnsi="Calibri"/>
          <w:bCs/>
          <w:lang w:eastAsia="ar-SA" w:bidi="ar-SA"/>
        </w:rPr>
        <w:t xml:space="preserve">superwizji klinicznej zespołu terapeutycznego i konsultacji </w:t>
      </w:r>
      <w:r>
        <w:rPr>
          <w:rFonts w:eastAsia="Times New Roman" w:cs="Calibri" w:ascii="Calibri" w:hAnsi="Calibri"/>
          <w:lang w:eastAsia="ar-SA" w:bidi="ar-SA"/>
        </w:rPr>
        <w:t xml:space="preserve"> programów</w:t>
      </w:r>
      <w:r>
        <w:rPr>
          <w:rFonts w:eastAsia="Times New Roman" w:cs="Calibri" w:ascii="Calibri" w:hAnsi="Calibri"/>
          <w:b/>
          <w:bCs/>
          <w:lang w:eastAsia="ar-SA" w:bidi="ar-SA"/>
        </w:rPr>
        <w:t xml:space="preserve"> </w:t>
      </w:r>
      <w:r>
        <w:rPr>
          <w:rFonts w:eastAsia="Times New Roman" w:cs="Calibri" w:ascii="Calibri" w:hAnsi="Calibri"/>
          <w:lang w:eastAsia="ar-SA" w:bidi="ar-SA"/>
        </w:rPr>
        <w:t>psychoterapii placówek lecznictwa odwykowego województwa warmińsko-mazurskiego.</w:t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</w:rPr>
        <w:t>CPV 80400000-8 usługi edukacji osób dorosłych oraz inne</w:t>
      </w:r>
    </w:p>
    <w:p>
      <w:pPr>
        <w:pStyle w:val="Normal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</w:rPr>
        <w:t>Cele:</w:t>
      </w:r>
    </w:p>
    <w:p>
      <w:pPr>
        <w:pStyle w:val="Normal"/>
        <w:widowControl/>
        <w:numPr>
          <w:ilvl w:val="0"/>
          <w:numId w:val="5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podniesienie kompetencji pracowników placówek lecznictwa odwykowego województwa warmińsko-mazurskiego w pracy indywidualnej i grupowej                                    z pacjentem, </w:t>
      </w:r>
    </w:p>
    <w:p>
      <w:pPr>
        <w:pStyle w:val="Normal"/>
        <w:widowControl/>
        <w:numPr>
          <w:ilvl w:val="0"/>
          <w:numId w:val="5"/>
        </w:numPr>
        <w:spacing w:lineRule="atLeast" w:line="100" w:before="28" w:after="100"/>
        <w:jc w:val="both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podniesienie jakości realizowanych świadczeń zdrowotnych, terapeutycznych zgodnie z aktualnymi standardami i wymogami formalnymi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Cele szczegółowe: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superwizja kliniczna zespołu psychoterapeutycznego, 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konsultacja diagnozy problemów i programu leczenia pacjentów sprawiających szczególne trudności terapeutyczne,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100"/>
        <w:jc w:val="both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konsultacja i ocena programu psychoterapii i oferty placówki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Obowiązki Wykonawcy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o obowiązków Wykonawcy będzie należało: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1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zorganizowanie i przeprowadzenie</w:t>
      </w:r>
      <w:r>
        <w:rPr>
          <w:rFonts w:eastAsia="Times New Roman" w:cs="Calibri" w:ascii="Calibri" w:hAnsi="Calibri"/>
          <w:b/>
          <w:bCs/>
          <w:lang w:eastAsia="ar-SA" w:bidi="ar-SA"/>
        </w:rPr>
        <w:t xml:space="preserve"> </w:t>
      </w:r>
      <w:r>
        <w:rPr>
          <w:rFonts w:eastAsia="Times New Roman" w:cs="Calibri" w:ascii="Calibri" w:hAnsi="Calibri"/>
          <w:lang w:eastAsia="ar-SA" w:bidi="ar-SA"/>
        </w:rPr>
        <w:t>superwizji dla zespołu terapeutycznego placówki w ilości godzin podanych w Załączniku nr 3,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1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terminy zostaną uzgadniane przez strony na etapie realizacji umowy,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1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przygotowanie oraz przekazanie kierownikowi placówki sprawozdania z przebiegu superwizji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Całkowite koszty przygotowania merytorycznego i metodologicznego szkolenia oraz koszty dojazdu ponosi Wykonawca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 xml:space="preserve">2. Opis Kryteriów wyboru Wykonawcy:  </w:t>
      </w:r>
      <w:r>
        <w:rPr>
          <w:rFonts w:eastAsia="Times New Roman" w:cs="Calibri" w:ascii="Calibri" w:hAnsi="Calibri"/>
          <w:lang w:eastAsia="ar-SA" w:bidi="ar-SA"/>
        </w:rPr>
        <w:t>Cena za wykonanie zlecenia - 100%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>3. Termin realizacji zamówienia:</w:t>
      </w:r>
      <w:r>
        <w:rPr>
          <w:rFonts w:eastAsia="Times New Roman" w:cs="Calibri" w:ascii="Calibri" w:hAnsi="Calibri"/>
          <w:lang w:eastAsia="ar-SA" w:bidi="ar-SA"/>
        </w:rPr>
        <w:t xml:space="preserve"> do 20.12.2017r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 xml:space="preserve">4. Warunki realizacji zamówienia: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>Miejsce superwizji</w:t>
      </w:r>
      <w:r>
        <w:rPr>
          <w:rFonts w:eastAsia="Times New Roman" w:cs="Calibri" w:ascii="Calibri" w:hAnsi="Calibri"/>
          <w:lang w:eastAsia="ar-SA" w:bidi="ar-SA"/>
        </w:rPr>
        <w:t xml:space="preserve">: Placówki lecznictwa odwykowego województwa warmińsko-mazurskiego wyszczególnione w Załączniku Nr 3. 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 xml:space="preserve">Uczestnicy superwizji: </w:t>
      </w:r>
      <w:r>
        <w:rPr>
          <w:rFonts w:eastAsia="Times New Roman" w:cs="Calibri" w:ascii="Calibri" w:hAnsi="Calibri"/>
          <w:lang w:eastAsia="ar-SA" w:bidi="ar-SA"/>
        </w:rPr>
        <w:t>Zespoły terapeutyczne placówek – terapeuci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>5. Termin i sposób przekazywania odpowiedzi i wyjaśnień przez zamawiającego: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Zamawiający zapewni bieżącą współpracę oraz gotowość do udzielenia informacji                        i wyjaśnień odnośnie problemów i wątpliwości mogących się pojawić na etapie prowadzonego postępowania. Pytania należy zgłaszać telefonicznie lub kierować na piśmie za pośrednictwem poczty elektronicznej i faksu (dane podane we wstępie). 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Osobą upoważnioną do udzielania wyjaśnień jest Pani Agnieszka Sosnowska – Krzynówek – kierownik WOTUW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  <w:t>6. Miejsce i termin składania ofert: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Kompletna oferta na wykonanie superwizji powinna zawierać:</w:t>
      </w:r>
    </w:p>
    <w:p>
      <w:pPr>
        <w:pStyle w:val="Normal"/>
        <w:widowControl/>
        <w:numPr>
          <w:ilvl w:val="0"/>
          <w:numId w:val="3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cenę netto i brutto za wykonanie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kserokopię certyfikatu Rady Superwizorów Psychoterapii Uzależnień, potwierdzającego kompetencje do samodzielnego prowadzenia superwizji,                    w zakresie psychoterapii osób uzależnionych i członków rodzin, certyfikatu Specjalisty Psychoterapii Uzależnień lub certyfikatu Superwizora Polskiego Towarzystwa Psychologicznego oraz rekomendację Dyrektora Państwowej Agencji Rozwiązywania Problemów Alkoholowych do prowadzenia superwizji do celów szkoleniowych, </w:t>
      </w:r>
      <w:r>
        <w:rPr>
          <w:rFonts w:eastAsia="Times New Roman" w:cs="Calibri" w:ascii="Calibri" w:hAnsi="Calibri"/>
          <w:b/>
          <w:lang w:eastAsia="ar-SA" w:bidi="ar-SA"/>
        </w:rPr>
        <w:t>potwierdzona „za zgodność z oryginałem” przez Wykonawcę”,</w:t>
      </w:r>
    </w:p>
    <w:p>
      <w:pPr>
        <w:pStyle w:val="Normal"/>
        <w:widowControl/>
        <w:numPr>
          <w:ilvl w:val="0"/>
          <w:numId w:val="3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CV Wykonawcy uwzględniające przebieg pracy zawodowej i doświadczenie wraz                        z oświadczeniem o wyrażeniu zgody na przetwarzanie danych osobowych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Ofertę należy złożyć do dnia 28 września 2017 r. w zamkniętej kopercie, z dopiskiem „Superwizje”  zaadresowanej na Zamawiającego: 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Szpital Psychiatryczny SP ZOZ w Węgorzewie, ul. Gen. J. Bema 24, 11-600 Węgorzewo, sekretariat lub przesłać na adres e’mail: </w:t>
      </w:r>
      <w:hyperlink r:id="rId4">
        <w:r>
          <w:rPr>
            <w:rStyle w:val="InternetLink"/>
            <w:rFonts w:eastAsia="Times New Roman" w:cs="Calibri" w:ascii="Calibri" w:hAnsi="Calibri"/>
            <w:lang w:val="pl-PL" w:eastAsia="ar-SA" w:bidi="ar-SA"/>
          </w:rPr>
          <w:t>spspzozw@wp.pl</w:t>
        </w:r>
      </w:hyperlink>
      <w:r>
        <w:rPr>
          <w:rFonts w:eastAsia="Times New Roman" w:cs="Calibri" w:ascii="Calibri" w:hAnsi="Calibri"/>
          <w:lang w:eastAsia="ar-SA" w:bidi="ar-SA"/>
        </w:rPr>
        <w:t xml:space="preserve"> lub fax: 87 427 27 85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>7. Warunki wyboru Wykonawcy:</w:t>
      </w:r>
    </w:p>
    <w:p>
      <w:pPr>
        <w:pStyle w:val="Normal"/>
        <w:widowControl/>
        <w:numPr>
          <w:ilvl w:val="0"/>
          <w:numId w:val="4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Informację o udzieleniu zamówienia Zamawiający przekaże niezwłocznie po zawarciu umowy Wykonawcom, którzy złożyli odpowiedzieli na zapytanie ofertowe, wskazując nazwę, adres oraz cenę wybranej oferty.</w:t>
      </w:r>
    </w:p>
    <w:p>
      <w:pPr>
        <w:pStyle w:val="Normal"/>
        <w:widowControl/>
        <w:numPr>
          <w:ilvl w:val="0"/>
          <w:numId w:val="4"/>
        </w:numPr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Zamawiający zastrzega sobie prawo do negocjacji warunków zamówienia, a także do rezygnacji z zamówienia bez podania przyczyny przed podpisaniem umowy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Załączniki do zapytania ofertowego: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1/. Formularz oferty – załącznik nr 1,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/. Istotne postanowienia umowne – załącznik nr 2,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 w:bidi="ar-SA"/>
        </w:rPr>
        <w:t>3/. Tabela superwizyjna z adresami placówek – załącznik nr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</w:t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pitala Psychiatrycznego 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SP ZOZ w Węgorzewie</w:t>
      </w:r>
    </w:p>
    <w:p>
      <w:pPr>
        <w:pStyle w:val="Normal"/>
        <w:ind w:left="4254" w:right="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mgr Agnieszka Szałko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36195" r="36195" b="361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cap="sq"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36195" r="36195" b="361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cap="sq"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36195" r="36195" b="361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cap="sq"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square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36195" r="36195" b="361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cap="sq"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color w:val="2300DC"/>
        <w:sz w:val="20"/>
        <w:szCs w:val="20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3450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color w:val="2300DC"/>
        <w:sz w:val="20"/>
        <w:szCs w:val="20"/>
      </w:rPr>
    </w:pPr>
    <w:r>
      <w:rPr>
        <w:rFonts w:cs="Times New Roman" w:ascii="Times New Roman" w:hAnsi="Times New Roman"/>
        <w:color w:val="2300D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eastAsia="SimSun;宋体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Calibri"/>
        <w:lang w:eastAsia="ar-SA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>
      <w:rFonts w:ascii="Liberation Serif;Times New Roman" w:hAnsi="Liberation Serif;Times New Roman" w:eastAsia="SimSun;宋体" w:cs="Mangal"/>
    </w:rPr>
  </w:style>
  <w:style w:type="character" w:styleId="WW8Num2z0">
    <w:name w:val="WW8Num2z0"/>
    <w:qFormat/>
    <w:rPr>
      <w:rFonts w:ascii="Calibri" w:hAnsi="Calibri" w:eastAsia="Times New Roman" w:cs="Calibri"/>
      <w:lang w:eastAsia="ar-SA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bCs/>
      <w:lang w:eastAsia="ar-S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Cs/>
      <w:lang w:eastAsia="ar-SA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pzozw@wp.pl" TargetMode="External"/><Relationship Id="rId3" Type="http://schemas.openxmlformats.org/officeDocument/2006/relationships/hyperlink" Target="http://www.spspzozwegorzewo.republika.pl/" TargetMode="External"/><Relationship Id="rId4" Type="http://schemas.openxmlformats.org/officeDocument/2006/relationships/hyperlink" Target="mailto:spspzozw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dc:language>en-US</dc:language>
  <cp:lastModifiedBy>szpital psychiatryczny</cp:lastModifiedBy>
  <cp:lastPrinted>2017-09-22T08:01:00Z</cp:lastPrinted>
  <dcterms:modified xsi:type="dcterms:W3CDTF">2017-09-22T06:03:00Z</dcterms:modified>
  <cp:revision>46</cp:revision>
  <dc:subject/>
  <dc:title/>
</cp:coreProperties>
</file>