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sz w:val="10"/>
          <w:szCs w:val="1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SUPERWIZJA PROGRAMÓW TERAPEUTYCZNYCH  W PLACÓWKACH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65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320"/>
        <w:gridCol w:w="2260"/>
      </w:tblGrid>
      <w:tr>
        <w:trPr>
          <w:trHeight w:val="8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ŚROD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GODZIN SUPERWIZJI</w:t>
            </w:r>
          </w:p>
        </w:tc>
      </w:tr>
      <w:tr>
        <w:trPr>
          <w:trHeight w:val="7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pital Psychiatryczny SP ZOZ ul. Bema 24; 11-600 Węgorzewo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jewódzki Ośrodek Terapii Uzależnienia od Alkoholu i Współuzależnienia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arszawska 41A; 11-500 Giżyck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8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ZOZ Ośrodek Terapii Uzależnień  i Współuzależnienia Dorota Joanna Reguła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Rydygiera 6; 13-200 Działdow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ZOZ Ośrodek Terapii Uzależnień  i Współuzależnienia Dorota Joanna Reguła Przychodnia Terapii Uzależnień i Współuzależnienia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arszawska 10; 133-100 Nidzic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ZOZ Ośrodek Terapii Uzależnień  i Współuzależnienia Dorota Joanna Reguła  Przychodnia Terapii Uzależnień  i Współuzależnienia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runwaldzka 3; 13-300 Nowe Miasto Lubawsk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odzielny Publiczny Specjalistyczny Psychiatryczny ZOZ we Fromborku Oddział Terapii Uzależnień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anatoryjna 1; 14-530 Frombork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51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rodek Terapii Uzależnień </w:t>
              <w:br/>
              <w:t>ul. Mazurska 33; 19-330 Stare Juchy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8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rodek Terapii Uzależnień  Oddział Dzienny Terapii Uzależnienia od Alkoholu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ułaskiego 21; 19-300 Ełk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04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Stowarzyszenie Zdrowie” Niepubliczny Ambulatoryjny ZOZ Przychodnia Lecznictwa Specalistycznego Poradnia Terapii Uzależnienia od Alkoholu i Współuzależnienia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pernika 8; 12-200 Pisz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0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NZOZ „Puls” Jadwiga Wójcik-Kruk Dzienny Ośrodek Zdrowia Psychiatryczno-Odwykowy Oddział Dzienny Terapii Uzależnień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Portowa 16; 14-500 Braniewo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ZOZ „Puls” Jadwiga Wójcik- Kruk Ambulatoryjny Ośrodek Zdrowia Psychicznego               i Odwykowego Poradnia Terapii Uzależnienia i Współuzależnienia od Alkoholu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ortowa 16; 14-500 Braniew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ki Zespół Lecznictwa Psychiatrycznego w Olsztyn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 Terapii Uzależnienia od Alkoholu wraz z Pododdziałem Dziennym                   Al. Wojska Polskiego 35; 10-228 Olsztyn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ZOZ Poradnia Terapii Uzależnień ul. 1 Dyw. im. T. Kościuszki 9/1; 11-500 Giżyck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ZOZ „Puls” Jadwiga Wójcik-Kruk Centrum Psychiatryczno-Odwykowe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zkolna 1; 14-100 Kajkow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ZOZ Ośrodek Terapii Uzależnień „Szansa” ul. Żeromskiego 22; 82-300 Elbląg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PRO-MEDICA”  w Ełku Sp. z o.o. Przychodnia Leczenia Uzależnień Poradnia Terapii Uzależnienia  i Współuzależnienia od Alkoholu ul. Armii Krajowej 29/31; 19-300 Ełk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 SP ZOZ Poradnia Terapii Uzależnienia od Alkoholu i Współuzależnienia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ema 24; 11-600 Węgorzew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Opieki Zdrowotnej w  Lidzbarku Warmińskim Powiatowy Ośrodek Terapii Oddział Terapii Uzależnienia od Alkoholu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artoszycka 3; 11-100 Lidzbark Warmińsk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5" w:right="971" w:gutter="0" w:header="0" w:top="1140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right="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056"/>
    </w:pPr>
    <w:rPr>
      <w:sz w:val="28"/>
    </w:rPr>
  </w:style>
  <w:style w:type="paragraph" w:styleId="Tekstpodstawowywcity31">
    <w:name w:val="Tekst podstawowy wcięty 31"/>
    <w:basedOn w:val="Normal"/>
    <w:qFormat/>
    <w:pPr>
      <w:ind w:left="4680" w:right="0" w:hanging="0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9:00Z</dcterms:created>
  <dc:creator>ksiega</dc:creator>
  <dc:description/>
  <cp:keywords/>
  <dc:language>en-US</dc:language>
  <cp:lastModifiedBy>szpital psychiatryczny</cp:lastModifiedBy>
  <cp:lastPrinted>2017-07-14T11:36:00Z</cp:lastPrinted>
  <dcterms:modified xsi:type="dcterms:W3CDTF">2017-09-06T08:25:00Z</dcterms:modified>
  <cp:revision>3</cp:revision>
  <dc:subject/>
  <dc:title> </dc:title>
</cp:coreProperties>
</file>