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ęgorzewo, 22 września 2017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P/0908/41/MM/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: 35/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stawa prawna: art. 4 pkt 8 ustawy Prawo Zamówień Publicznych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pital Psychiatrycz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odzielny Publiczny Zakład Opieki Zdrowotnej</w:t>
      </w:r>
    </w:p>
    <w:p>
      <w:pPr>
        <w:pStyle w:val="Normal"/>
        <w:rPr/>
      </w:pPr>
      <w:r>
        <w:rPr>
          <w:rFonts w:cs="Calibri" w:ascii="Calibri" w:hAnsi="Calibri"/>
        </w:rPr>
        <w:t>ul. Gen. J. Bema 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-600 Węgorzew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(87) 427 27 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ks: (87) 427 27 8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spspzozw@wp.pl</w:t>
        </w:r>
      </w:hyperlink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spspzozwegorzewo.republika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prasza do składania ofert na  przeprowadzenie superwizji dla pracowników Szpital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Opis przedmiotu zamówienia:</w:t>
      </w:r>
    </w:p>
    <w:p>
      <w:pPr>
        <w:pStyle w:val="Akapitzlist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dmiotem zamówienia jest zorganizowanie i przeprowadzenie </w:t>
      </w:r>
      <w:r>
        <w:rPr>
          <w:rFonts w:eastAsia="Times New Roman" w:cs="Calibri" w:ascii="Calibri" w:hAnsi="Calibri"/>
          <w:bCs/>
          <w:lang w:eastAsia="pl-PL"/>
        </w:rPr>
        <w:t>superwizji grupowej</w:t>
      </w:r>
      <w:r>
        <w:rPr>
          <w:rFonts w:eastAsia="Times New Roman" w:cs="Calibri" w:ascii="Calibri" w:hAnsi="Calibri"/>
          <w:b/>
          <w:bCs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dla podmiotów realizujących program oddziaływań psychoterapeutycznych w ramach placówki Oddział Leczenia Zaburzeń Nerwicowych oraz Oddziału Ogólnopsychiatrycznego I z pacjentami będącymi na detencji sądowej.</w:t>
      </w:r>
    </w:p>
    <w:p>
      <w:pPr>
        <w:pStyle w:val="Akapitzlist"/>
        <w:spacing w:before="100" w:after="100"/>
        <w:jc w:val="both"/>
        <w:rPr>
          <w:rFonts w:ascii="Calibri" w:hAnsi="Calibri" w:eastAsia="Times New Roman" w:cs="Calibri"/>
          <w:color w:val="ED7D31"/>
          <w:lang w:eastAsia="pl-PL"/>
        </w:rPr>
      </w:pPr>
      <w:r>
        <w:rPr>
          <w:rFonts w:eastAsia="Times New Roman" w:cs="Calibri" w:ascii="Calibri" w:hAnsi="Calibri"/>
          <w:lang w:eastAsia="pl-PL"/>
        </w:rPr>
        <w:t>CPV 80400000-8 usługi edukacji osób dorosłych oraz inne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u w:val="single"/>
          <w:lang w:eastAsia="pl-PL"/>
        </w:rPr>
        <w:t>Cel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/>
      </w:pPr>
      <w:r>
        <w:rPr>
          <w:rFonts w:eastAsia="Times New Roman" w:cs="Calibri" w:ascii="Calibri" w:hAnsi="Calibri"/>
          <w:lang w:eastAsia="pl-PL"/>
        </w:rPr>
        <w:t>podniesienie jakości realizowanych zadań zgodnie z aktualnie zalecanymi standardami pracy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niesienie kompetencji profesjonalistów w zakresie diagnozy, interwencji                                  i psychoterapii.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u w:val="single"/>
          <w:lang w:eastAsia="pl-PL"/>
        </w:rPr>
        <w:t>Cele szczegółowe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omówienie i analiza programu terapeutycznego w kontekście celów terapeutyczn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eastAsia="Times New Roman" w:cs="Calibri" w:ascii="Calibri" w:hAnsi="Calibri"/>
          <w:lang w:eastAsia="pl-PL"/>
        </w:rPr>
        <w:t>analiza dynamiki pracy grupowej i indywidualnej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analiza pracy zespołu psychoterapeutycznego.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u w:val="single"/>
          <w:lang w:eastAsia="pl-PL"/>
        </w:rPr>
        <w:t>Obowiązki Wykonawcy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o obowiązków Wykonawcy będzie należało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zorganizowanie i przeprowadzenie </w:t>
      </w:r>
      <w:r>
        <w:rPr>
          <w:rFonts w:eastAsia="Times New Roman" w:cs="Calibri" w:ascii="Calibri" w:hAnsi="Calibri"/>
          <w:b/>
          <w:lang w:eastAsia="pl-PL"/>
        </w:rPr>
        <w:t>grupowej superwizji w nurcie integratywnym</w:t>
      </w:r>
      <w:r>
        <w:rPr>
          <w:rFonts w:eastAsia="Times New Roman" w:cs="Calibri" w:ascii="Calibri" w:hAnsi="Calibri"/>
          <w:lang w:eastAsia="pl-PL"/>
        </w:rPr>
        <w:t xml:space="preserve"> dla zespołu terapeutycznego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Calibri" w:ascii="Calibri" w:hAnsi="Calibri"/>
          <w:lang w:eastAsia="pl-PL"/>
        </w:rPr>
        <w:t>przeprowadzenie superwizji przy założeniu, że jednorazowo będzie  trwała 7 godzin dydaktycznych, superwizje będą się odbywały z częstotliwością nie rzadziej niż raz na kwartał i raz na pół roku, w zależności od miejsca przeprowadzenia superwizji. Terminy oraz godziny superwizji będą uzgadniane przez strony na etapie realizacji umowy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rzygotowanie 2 egzemplarzy oraz przekazanie raportu z przebiegu superwizji, koordynatorowi  oddziału oraz dyrektorowi Szpitala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okonanie stosownych wpisów w dokumentacji medycznej oddziału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Calibri" w:ascii="Calibri" w:hAnsi="Calibri"/>
          <w:lang w:eastAsia="pl-PL"/>
        </w:rPr>
        <w:t>Całkowite koszty przygotowania merytorycznego i metodologicznego szkolenia, w tym koszty dojazdu ponosi Wykonawca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Calibri" w:ascii="Calibri" w:hAnsi="Calibri"/>
          <w:b/>
          <w:lang w:eastAsia="pl-PL"/>
        </w:rPr>
        <w:t xml:space="preserve">2. Opis Kryteriów wyboru Wykonawcy:  </w:t>
      </w:r>
      <w:r>
        <w:rPr>
          <w:rFonts w:eastAsia="Times New Roman" w:cs="Calibri" w:ascii="Calibri" w:hAnsi="Calibri"/>
          <w:lang w:eastAsia="pl-PL"/>
        </w:rPr>
        <w:t>Cena za wykonanie zlecenia - 100%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Calibri" w:ascii="Calibri" w:hAnsi="Calibri"/>
          <w:b/>
          <w:lang w:eastAsia="pl-PL"/>
        </w:rPr>
        <w:t>3. Termin realizacji zamówienia:</w:t>
      </w:r>
      <w:r>
        <w:rPr>
          <w:rFonts w:eastAsia="Times New Roman" w:cs="Calibri" w:ascii="Calibri" w:hAnsi="Calibri"/>
          <w:lang w:eastAsia="pl-PL"/>
        </w:rPr>
        <w:t xml:space="preserve"> 36 miesięcy do podpisania umowy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Calibri" w:ascii="Calibri" w:hAnsi="Calibri"/>
          <w:b/>
          <w:lang w:eastAsia="pl-PL"/>
        </w:rPr>
        <w:t xml:space="preserve">4. Warunki realizacji zamówienia: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lang w:eastAsia="pl-PL"/>
        </w:rPr>
        <w:t>Miejsce szkolenia/ superwizji</w:t>
      </w:r>
      <w:r>
        <w:rPr>
          <w:rFonts w:eastAsia="Times New Roman" w:cs="Calibri" w:ascii="Calibri" w:hAnsi="Calibri"/>
          <w:lang w:eastAsia="pl-PL"/>
        </w:rPr>
        <w:t>: Oddział Leczenia Zaburzeń Nerwicowych Szpitala Psychiatrycznego SP ZOZ w Węgorzewie oraz Oddział ogólnopsychiatryczny I z pacjentami będącymi na detencji sądowej, ul. Gen. J. Bema 24, 11-600 Węgorzewo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 xml:space="preserve">Uczestnicy szkolenia/ superwizji: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Zespół Terapeutyczny Oddziału Leczenia Zaburzeń Nerwicowych – ok. 6 osób, 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Oddział ogólnopsychiatryczny I z pacjentami będącymi na detencji sądowej -  ok. 8 osób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 xml:space="preserve">Częstotliwość szkoleń/ superwizji: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pl-PL"/>
        </w:rPr>
        <w:t>Superwizje będą przeprowadzane co najmniej raz na kwartał w Oddziale Leczenia Zaburzeń Nerwicowych  oraz raz na pół roku w Oddziale Ogólnopsychiatrycznym I                       z pacjentami będącymi na detencji sądowej.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Czas trwania superwizji: 7 godzin.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lang w:eastAsia="pl-PL"/>
        </w:rPr>
        <w:t>5. Termin i sposób przekazywania odpowiedzi i wyjaśnień przez zamawiającego: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amawiający zapewni bieżącą współpracę oraz gotowość do udzielenia informacji                         i wyjaśnień odnośnie problemów i wątpliwości mogących się pojawić na etapie prowadzonego postępowania. Pytania należy zgłaszać telefonicznie lub kierować na piśmie za pośrednictwem poczty elektronicznej i faksu (dane podane we wstępie). Osobą upoważnioną do udzielania wyjaśnień jest Pani Urszula Bakalarz, tel. 87 427 27 66 w. 128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6. Miejsce i termin składania ofert: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Kompletna oferta na wykonanie superwizji powinna zawierać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cenę netto i brutto za wykonanie zlecenia - jednorazowej superwizji, trwającej 7 godz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>
          <w:rFonts w:eastAsia="Times New Roman" w:cs="Calibri" w:ascii="Calibri" w:hAnsi="Calibri"/>
          <w:lang w:eastAsia="pl-PL"/>
        </w:rPr>
        <w:t>kserokopię certyfikatu superwizora sekcji Polskiego Towarzystwa Psychologicznego i/lub sekcji Polskiego Towarzystwa Psychiatrycznego, potwierdzoną „za zgodność z oryginałem” przez Wykonawcę”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CV Wykonawcy uwzględniające przebieg pracy zawodowej i doświadczenie wraz                        z oświadczeniem o wyrażeniu zgody na przetwarzanie danych osobowych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Ofertę należy złożyć do dnia 28 września 2017 r. do godz. 12.00 w zamkniętej kopercie,                             z dopiskiem „Superwizje”  zaadresowanej na Zamawiającego: 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Szpital Psychiatryczny SP ZOZ w Węgorzewie, ul. Gen. J. Bema 24, 11-600 Węgorzewo, sekretariat.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Zamawiający dopuszcza również możliwość składania ofert na e’mail: </w:t>
      </w:r>
      <w:hyperlink r:id="rId4">
        <w:r>
          <w:rPr>
            <w:rStyle w:val="InternetLink"/>
            <w:rFonts w:eastAsia="Times New Roman" w:cs="Calibri" w:ascii="Calibri" w:hAnsi="Calibri"/>
            <w:lang w:val="pl-PL" w:eastAsia="pl-PL" w:bidi="hi-IN"/>
          </w:rPr>
          <w:t>spspzozw@wp.pl</w:t>
        </w:r>
      </w:hyperlink>
      <w:r>
        <w:rPr>
          <w:rFonts w:eastAsia="Times New Roman" w:cs="Calibri" w:ascii="Calibri" w:hAnsi="Calibri"/>
          <w:lang w:eastAsia="pl-PL"/>
        </w:rPr>
        <w:t xml:space="preserve"> lub fax 87 427 27 85.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u w:val="single"/>
          <w:lang w:eastAsia="pl-PL"/>
        </w:rPr>
        <w:t>Warunki wyboru Wykonawcy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nformację o udzieleniu zamówienia Zamawiający przekaże niezwłocznie po zawarciu umowy Wykonawcom, którzy złożyli odpowiedzieli na zapytanie ofertowe, wskazując nazwę, adres oraz cenę wybranej ofert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amawiający zastrzega sobie prawo do negocjacji warunków zamówienia, a także do rezygnacji z zamówienia bez podania przyczyny przed podpisaniem umowy.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ałączniki do zapytania ofertowego: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1/. Formularz oferty – załącznik nr 1,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2/. Istotne postanowienia umowne – załącznik nr 2.</w:t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left="4254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</w:t>
      </w:r>
      <w:r>
        <w:rPr>
          <w:rFonts w:cs="Calibri" w:ascii="Calibri" w:hAnsi="Calibri"/>
          <w:b/>
          <w:i/>
        </w:rPr>
        <w:t xml:space="preserve">Dyrektor </w:t>
      </w:r>
    </w:p>
    <w:p>
      <w:pPr>
        <w:pStyle w:val="Normal"/>
        <w:ind w:left="425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Szpitala Psychiatrycznego </w:t>
      </w:r>
    </w:p>
    <w:p>
      <w:pPr>
        <w:pStyle w:val="Normal"/>
        <w:ind w:left="4254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SP ZOZ w Węgorzewie</w:t>
      </w:r>
    </w:p>
    <w:p>
      <w:pPr>
        <w:pStyle w:val="Normal"/>
        <w:ind w:left="425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4254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>mgr Agnieszka Szałko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567" w:top="2041" w:footer="1134" w:bottom="20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" w:right="-264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6660</wp:posOffset>
              </wp:positionH>
              <wp:positionV relativeFrom="paragraph">
                <wp:posOffset>5080</wp:posOffset>
              </wp:positionV>
              <wp:extent cx="0" cy="488950"/>
              <wp:effectExtent l="36195" t="0" r="3619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w="71640">
                        <a:solidFill>
                          <a:srgbClr val="00a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8pt,0.4pt" to="95.8pt,38.85pt" stroked="t" o:allowincell="f" style="position:absolute">
              <v:stroke color="#00ae00" weight="71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165</wp:posOffset>
              </wp:positionH>
              <wp:positionV relativeFrom="paragraph">
                <wp:posOffset>1905</wp:posOffset>
              </wp:positionV>
              <wp:extent cx="0" cy="488950"/>
              <wp:effectExtent l="36195" t="0" r="3619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w="716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0.15pt" to="3.95pt,38.6pt" stroked="t" o:allowincell="f" style="position:absolute">
              <v:stroke color="blue" weight="71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92450</wp:posOffset>
              </wp:positionH>
              <wp:positionV relativeFrom="paragraph">
                <wp:posOffset>8255</wp:posOffset>
              </wp:positionV>
              <wp:extent cx="0" cy="488950"/>
              <wp:effectExtent l="36195" t="0" r="3619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w="71640">
                        <a:solidFill>
                          <a:srgbClr val="dc2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5pt,0.65pt" to="243.5pt,39.1pt" stroked="t" o:allowincell="f" style="position:absolute">
              <v:stroke color="#dc2300" weight="71640" joinstyle="miter" endcap="flat"/>
              <v:fill o:detectmouseclick="t" on="false"/>
              <w10:wrap type="none"/>
            </v:line>
          </w:pict>
        </mc:Fallback>
      </mc:AlternateContent>
      <w:t xml:space="preserve">    </w:t>
    </w:r>
    <w:r>
      <w:rPr>
        <w:rFonts w:cs="Times New Roman" w:ascii="Times New Roman" w:hAnsi="Times New Roman"/>
        <w:sz w:val="16"/>
        <w:szCs w:val="16"/>
      </w:rPr>
      <w:t xml:space="preserve">Szpital Psychiatryczny          T: 87 427 27 66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45025</wp:posOffset>
              </wp:positionH>
              <wp:positionV relativeFrom="paragraph">
                <wp:posOffset>4445</wp:posOffset>
              </wp:positionV>
              <wp:extent cx="1905" cy="472440"/>
              <wp:effectExtent l="36195" t="635" r="3619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472320"/>
                      </a:xfrm>
                      <a:prstGeom prst="line">
                        <a:avLst/>
                      </a:prstGeom>
                      <a:ln w="71640">
                        <a:solidFill>
                          <a:srgbClr val="cc66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5.75pt,0.35pt" to="365.85pt,37.5pt" stroked="t" o:allowincell="f" style="position:absolute;flip:x">
              <v:stroke color="#cc6633" weight="716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 xml:space="preserve">   ZOLP Rudziszki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 87 437 80 13          Certyfikat Systemu </w:t>
    </w:r>
  </w:p>
  <w:p>
    <w:pPr>
      <w:pStyle w:val="Footer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eastAsia="Times New Roman" w:cs="Times New Roman" w:ascii="Times New Roman" w:hAnsi="Times New Roman"/>
        <w:sz w:val="16"/>
        <w:szCs w:val="16"/>
      </w:rPr>
      <w:t xml:space="preserve">SP ZOZ </w:t>
    </w:r>
    <w:r>
      <w:rPr>
        <w:rFonts w:cs="Times New Roman" w:ascii="Times New Roman" w:hAnsi="Times New Roman"/>
        <w:sz w:val="16"/>
        <w:szCs w:val="16"/>
      </w:rPr>
      <w:t xml:space="preserve"> w Węgorzewie        F: 87 427 27 85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WOTUW Giżycko 87 428 40 30          Zarządzania Jakością </w:t>
    </w:r>
  </w:p>
  <w:p>
    <w:pPr>
      <w:pStyle w:val="Footer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 xml:space="preserve">11-600 Węgorzewo                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spspzozw@wp.pl</w:t>
      </w:r>
    </w:hyperlink>
    <w:r>
      <w:rPr>
        <w:rFonts w:cs="Times New Roman" w:ascii="Times New Roman" w:hAnsi="Times New Roman"/>
        <w:sz w:val="16"/>
        <w:szCs w:val="16"/>
      </w:rPr>
      <w:t xml:space="preserve">                                        PZP Giżycko         87 429 13 98          ISO 9001:2008</w:t>
    </w:r>
  </w:p>
  <w:p>
    <w:pPr>
      <w:pStyle w:val="Normal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 xml:space="preserve">ul. G. J. Bema 24                   W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www.spspzozwegorzewo.republika.pl</w:t>
      </w:r>
    </w:hyperlink>
    <w:r>
      <w:rPr>
        <w:rFonts w:cs="Times New Roman" w:ascii="Times New Roman" w:hAnsi="Times New Roman"/>
        <w:sz w:val="16"/>
        <w:szCs w:val="16"/>
      </w:rPr>
      <w:t xml:space="preserve">       PZP Pisz                501 026 211           Nr. IT-6593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jc w:val="center"/>
      <w:rPr>
        <w:rFonts w:ascii="Times New Roman" w:hAnsi="Times New Roman" w:cs="Times New Roman"/>
        <w:b/>
        <w:b/>
        <w:bCs/>
        <w:color w:val="0000FF"/>
        <w:sz w:val="24"/>
        <w:szCs w:val="24"/>
        <w:shd w:fill="FFFFFF" w:val="clear"/>
      </w:rPr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37795</wp:posOffset>
          </wp:positionH>
          <wp:positionV relativeFrom="paragraph">
            <wp:posOffset>116205</wp:posOffset>
          </wp:positionV>
          <wp:extent cx="934720" cy="694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FF"/>
        <w:sz w:val="24"/>
        <w:szCs w:val="24"/>
        <w:shd w:fill="FFFFFF" w:val="clear"/>
      </w:rPr>
      <w:t xml:space="preserve">Szpital Psychiatryczny </w:t>
      <w:br/>
      <w:t>Samodzielny Publiczny Zakład Opieki Zdrowotnej</w:t>
      <w:br/>
      <w:t xml:space="preserve"> w Węgorzewie </w:t>
    </w:r>
  </w:p>
  <w:p>
    <w:pPr>
      <w:pStyle w:val="TextBody"/>
      <w:spacing w:lineRule="atLeast" w:line="100" w:before="0" w:after="120"/>
      <w:jc w:val="center"/>
      <w:rPr>
        <w:rFonts w:ascii="Times New Roman" w:hAnsi="Times New Roman" w:cs="Times New Roman"/>
        <w:b/>
        <w:b/>
        <w:bCs/>
        <w:color w:val="2300DC"/>
        <w:sz w:val="20"/>
        <w:szCs w:val="20"/>
        <w:shd w:fill="FFFFFF" w:val="clear"/>
      </w:rPr>
    </w:pPr>
    <w:r>
      <w:rPr>
        <w:rFonts w:cs="Times New Roman" w:ascii="Times New Roman" w:hAnsi="Times New Roman"/>
        <w:b/>
        <w:bCs/>
        <w:color w:val="2300DC"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rFonts w:ascii="Liberation Serif;Times New Roman" w:hAnsi="Liberation Serif;Times New Roman" w:eastAsia="SimSun;宋体" w:cs="Mangal;Courier New"/>
    </w:rPr>
  </w:style>
  <w:style w:type="character" w:styleId="WW8Num6z0">
    <w:name w:val="WW8Num6z0"/>
    <w:qFormat/>
    <w:rPr>
      <w:rFonts w:eastAsia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eastAsia="Times New Roman" w:cs="Times New Roman"/>
      <w:sz w:val="24"/>
      <w:szCs w:val="24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pzozw@wp.pl" TargetMode="External"/><Relationship Id="rId3" Type="http://schemas.openxmlformats.org/officeDocument/2006/relationships/hyperlink" Target="http://www.spspzozwegorzewo.republika.pl/" TargetMode="External"/><Relationship Id="rId4" Type="http://schemas.openxmlformats.org/officeDocument/2006/relationships/hyperlink" Target="mailto:spspzozw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spzoz@wp.pl" TargetMode="External"/><Relationship Id="rId2" Type="http://schemas.openxmlformats.org/officeDocument/2006/relationships/hyperlink" Target="http://www.spspzozwegorzewo.republi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6:00Z</dcterms:created>
  <dc:creator/>
  <dc:description/>
  <cp:keywords/>
  <dc:language>en-US</dc:language>
  <cp:lastModifiedBy>szpital psychiatryczny</cp:lastModifiedBy>
  <cp:lastPrinted>2017-09-22T10:19:00Z</cp:lastPrinted>
  <dcterms:modified xsi:type="dcterms:W3CDTF">2017-09-22T09:09:00Z</dcterms:modified>
  <cp:revision>57</cp:revision>
  <dc:subject/>
  <dc:title/>
</cp:coreProperties>
</file>