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(nazwa/ Imię i nazwisko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</w:rPr>
        <w:t>(NIP, 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 odpowiedzi na zaproszenie do składania ofert na </w:t>
      </w:r>
      <w:r>
        <w:rPr>
          <w:rFonts w:eastAsia="Times New Roman" w:cs="Calibri" w:ascii="Calibri" w:hAnsi="Calibri"/>
          <w:lang w:eastAsia="pl-PL"/>
        </w:rPr>
        <w:t xml:space="preserve"> zorganizowanie                                  i przeprowadzenie </w:t>
      </w:r>
      <w:r>
        <w:rPr>
          <w:rFonts w:eastAsia="Times New Roman" w:cs="Calibri" w:ascii="Calibri" w:hAnsi="Calibri"/>
          <w:bCs/>
          <w:lang w:eastAsia="pl-PL"/>
        </w:rPr>
        <w:t>superwizji grupowej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la podmiotów realizujących program oddziaływań psychoterapeutycznych w ramach placówki Oddział Leczenia Zaburzeń Nerwicowych oraz Oddział Ogólnopsychiatryczny I z pacjentami będącymi na detencji sądowej,</w:t>
      </w:r>
      <w:r>
        <w:rPr>
          <w:rFonts w:cs="Calibri" w:ascii="Calibri" w:hAnsi="Calibri"/>
        </w:rPr>
        <w:t xml:space="preserve"> składam niniejszą ofertę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realizację zamówienia, zgodnie z wymaganiami opisanymi w zapytaniu ofertowym i załącznikach do zapytania, na następujących warunkach: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a netto za wykonanie zlecenia (jednorazowej superwizji, trwającej 7 godz.):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……</w:t>
      </w:r>
      <w:r>
        <w:rPr>
          <w:rFonts w:eastAsia="Times New Roman" w:cs="Calibri" w:ascii="Calibri" w:hAnsi="Calibri"/>
          <w:lang w:eastAsia="pl-PL"/>
        </w:rPr>
        <w:t>..……………… zł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a brutto za wykonanie zlecenia (jednorazowej superwizji, trwającej 7 godz.):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</w:t>
      </w:r>
      <w:r>
        <w:rPr>
          <w:rFonts w:eastAsia="Times New Roman" w:cs="Calibri" w:ascii="Calibri" w:hAnsi="Calibri"/>
          <w:lang w:eastAsia="pl-PL"/>
        </w:rPr>
        <w:t>.... zł (słownie: ……………………………………………………………………………………… zł)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 płatności za wykonanie usługi: 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.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(uwagi Wykonawcy)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 oferty dołączam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kserokopię certyfikatu superwizora sekcji Polskiego Towarzystwa Psychologicznego i/lub sekcji Polskiego Towarzystwa Psychologicznego lub Polskiego Towarzystwa Psychiatrycznego  potwierdzoną „za zgodność z oryginałem” przez Wykonawcę”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V uwzględniające przebieg pracy zawodowej i doświadczenie wraz                                 z oświadczeniem o wyrażeniu zgody na przetwarzanie danych osobowych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(data, czytelny podpis uprawnionego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472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Liberation Serif;Times New Roman" w:hAnsi="Liberation Serif;Times New Roman" w:eastAsia="SimSun;宋体" w:cs="Mangal;Courier New"/>
    </w:rPr>
  </w:style>
  <w:style w:type="character" w:styleId="WW8Num6z0">
    <w:name w:val="WW8Num6z0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cp:keywords/>
  <dc:language>en-US</dc:language>
  <cp:lastModifiedBy>szpital psychiatryczny</cp:lastModifiedBy>
  <cp:lastPrinted>2017-09-22T09:07:00Z</cp:lastPrinted>
  <dcterms:modified xsi:type="dcterms:W3CDTF">2017-09-22T07:17:00Z</dcterms:modified>
  <cp:revision>53</cp:revision>
  <dc:subject/>
  <dc:title/>
</cp:coreProperties>
</file>