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3370</wp:posOffset>
            </wp:positionH>
            <wp:positionV relativeFrom="paragraph">
              <wp:posOffset>-323850</wp:posOffset>
            </wp:positionV>
            <wp:extent cx="6391910" cy="638175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sz w:val="18"/>
        </w:rPr>
      </w:pPr>
      <w:r>
        <w:rPr>
          <w:b/>
          <w:sz w:val="18"/>
        </w:rPr>
        <w:t>znak sprawy: DOA/250/16-3/NB/20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>
          <w:szCs w:val="20"/>
        </w:rPr>
        <w:t>Węgorzewo, dnia 14.01.2021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Szpital Psychiatryczny Samodzielny Publiczny Zakład Opieki Zdrowotnej w Węgorzewie, </w:t>
      </w:r>
      <w:r>
        <w:rPr>
          <w:sz w:val="20"/>
          <w:szCs w:val="20"/>
        </w:rPr>
        <w:t xml:space="preserve">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Dostawa mebli i wyposażenia do Szpitala Psychiatrycznego SPZOZ w Węgorzewie.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1. Zakres zmian w SIWZ:</w:t>
      </w:r>
    </w:p>
    <w:p>
      <w:pPr>
        <w:pStyle w:val="ZALACZNIKTEKST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Zmodyfikowano zapisy w Rozdz. XI. MIEJSCE I TERMIN SKŁADANIA I OTWARCIA OFERT pkt 1 i 4, które otrzymują brzmienie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szCs w:val="20"/>
        </w:rPr>
        <w:t>1. Ofertę należy złożyć na adres: Szpital Psychiatryczny Samodzielny Publiczny Zakład Opieki Zdrowotnej w Węgorzewie, ul. Gen. J. Bema 24, 11-600  Węgorzewo (Sekretariat, budynek B) od 7:25 do 15:00 w dni robocze) – do dnia 22 stycznia 2021r. do godziny 13:00 i zaadresować zgodnie z opisem przedstawionym w pkt X.10 SIWZ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Otwarcie ofert nastąpi w siedzibie Zamawiającego: Szpital Psychiatryczny SP ZOZ w Węgorzewie, ul. Gen. J. Bema 24 w Węgorzewie – budynek B/Gabinet Dyrektora, w dniu 22 stycznia 2021r. o godzinie 13:30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ms</dc:creator>
  <dc:description/>
  <cp:keywords/>
  <dc:language>en-US</dc:language>
  <cp:lastModifiedBy>Beata Abramska</cp:lastModifiedBy>
  <cp:lastPrinted>2020-09-16T10:27:00Z</cp:lastPrinted>
  <dcterms:modified xsi:type="dcterms:W3CDTF">2021-01-14T11:10:00Z</dcterms:modified>
  <cp:revision>29</cp:revision>
  <dc:subject/>
  <dc:title>Regulamin Zamówień Publicznych</dc:title>
</cp:coreProperties>
</file>