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ot. DOA.272.5.2.2021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W odpowiedzi na ogłoszenie o zamówieniu w postępowaniu o udzielenie zamówienia publicznego prowadzonego w trybie przetargu nieograniczonego pn. „Dostawa koncentratorów tlenu i łóżek psychiatrycznych”, nr postępowania: DOA.272.5.2.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Dane dotyczące Wykonawcy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Nr telefonu /fax...........................E-mail 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NIP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 ………………………………………… (pełnomocnictwo</w:t>
        <w:br/>
        <w:t xml:space="preserve">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wykonanie zamówienia, tj. Dostawę Dostawa koncentratorów tlenu i łóżek psychiatrycznych” na potrzeby Szpitala Psychiatrycznego Samodzielny Publiczny Zakład Opieki Zdrowotnej, ul. Gen.J. Bema 24, 11-600 Węgorzewo, </w:t>
      </w:r>
    </w:p>
    <w:p>
      <w:pPr>
        <w:pStyle w:val="Bezodstpw"/>
        <w:spacing w:before="0" w:after="120"/>
        <w:jc w:val="both"/>
        <w:rPr/>
      </w:pPr>
      <w:r>
        <w:rPr/>
        <w:t>Część nr 1 Koncentratory tle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5"/>
        <w:gridCol w:w="1367"/>
        <w:gridCol w:w="1303"/>
        <w:gridCol w:w="1397"/>
        <w:gridCol w:w="1186"/>
        <w:gridCol w:w="11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i model</w:t>
            </w:r>
          </w:p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wka Vat </w:t>
            </w:r>
          </w:p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ztuk</w:t>
            </w:r>
          </w:p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x6=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ofertową brutto: ……….............   zł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: ......................................................................................) w tym należny VAT. </w:t>
        <w:tab/>
        <w:tab/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łączonym opisem (wg załącznika nr 1 do Zapytania) </w:t>
      </w:r>
    </w:p>
    <w:p>
      <w:pPr>
        <w:pStyle w:val="Bezodstpw"/>
        <w:spacing w:before="0" w:after="120"/>
        <w:jc w:val="both"/>
        <w:rPr/>
      </w:pPr>
      <w:r>
        <w:rPr/>
        <w:t>Część nr 2 Zestaw łóżko z materacem i szafka przyłóżkow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5"/>
        <w:gridCol w:w="1367"/>
        <w:gridCol w:w="1303"/>
        <w:gridCol w:w="1397"/>
        <w:gridCol w:w="1186"/>
        <w:gridCol w:w="11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i model</w:t>
            </w:r>
          </w:p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wka Vat </w:t>
            </w:r>
          </w:p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zestawów </w:t>
            </w:r>
          </w:p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x6=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ofertową brutto: ……….............   zł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: ......................................................................................) w tym należny VAT.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łączonym opisem (wg załącznika nr 1 do Zapytania)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Cena ofertowa zawiera wszystkie koszty związane z wykonaniem zamówienia.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*niepotrzebne skreślić </w:t>
        <w:tab/>
        <w:tab/>
      </w: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1:00Z</dcterms:created>
  <dc:creator>Marta Mickiewicz</dc:creator>
  <dc:description/>
  <cp:keywords/>
  <dc:language>en-US</dc:language>
  <cp:lastModifiedBy>ZamówieniaPubliczne</cp:lastModifiedBy>
  <dcterms:modified xsi:type="dcterms:W3CDTF">2021-06-01T12:25:00Z</dcterms:modified>
  <cp:revision>3</cp:revision>
  <dc:subject/>
  <dc:title/>
</cp:coreProperties>
</file>