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. nr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ab/>
        <w:tab/>
        <w:tab/>
        <w:tab/>
        <w:tab/>
        <w:tab/>
        <w:t>……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Wykonawcy</w:t>
        <w:tab/>
        <w:tab/>
        <w:tab/>
        <w:tab/>
        <w:tab/>
        <w:t xml:space="preserve">              miejscowość, data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dot. DOA.272.3.13.2021</w:t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Bezodstpw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kern w:val="0"/>
          <w:lang w:eastAsia="en-US"/>
        </w:rPr>
        <w:t>W odpowiedzi na ogłoszenie o zamówieniu w postępowaniu o udzielenie zamówienia publicznego prowadzonego w trybie zapytania ofertowego pn. „Przeprowadzenie superwizji dla pracowników lecznictwa odwykowego województwa warmińsko-mazurskiego”, nr postępowania: DOA.272..2.13.2021, zgodnie z wymaganiami określonymi w Zapytaniu tego postępowania składamy niniejszą ofertę.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Dane dotyczące Wykonawcy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Nazwa...........................................................................................................................................</w:t>
      </w:r>
    </w:p>
    <w:p>
      <w:pPr>
        <w:pStyle w:val="Bezodstpw"/>
        <w:spacing w:before="0" w:after="120"/>
        <w:jc w:val="both"/>
        <w:rPr/>
      </w:pPr>
      <w:r>
        <w:rPr>
          <w:rFonts w:cs="Times New Roman" w:ascii="Times New Roman" w:hAnsi="Times New Roman"/>
          <w:kern w:val="0"/>
          <w:lang w:eastAsia="en-US"/>
        </w:rPr>
        <w:t>Siedziba.........................................................................................................................................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Nr telefonu /fax...........................E-mail ............................................................................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nr NIP.......................................     nr REGON...........................................................................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 przez ………………………………………… (pełnomocnictwo</w:t>
        <w:br/>
        <w:t xml:space="preserve">w załączeniu)*  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ujemy wykonanie zamówienia, tj. Przeprowadzenie superwizji dla pracowników lecznictwa odwykowego województwa warmińsko-mazurskiego 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90" w:type="dxa"/>
        <w:jc w:val="left"/>
        <w:tblInd w:w="-4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677"/>
        <w:gridCol w:w="913"/>
        <w:gridCol w:w="1580"/>
        <w:gridCol w:w="1580"/>
      </w:tblGrid>
      <w:tr>
        <w:trPr>
          <w:trHeight w:val="8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ośrodk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lość godzin superwizj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rmi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na oferowana brutto </w:t>
            </w:r>
          </w:p>
        </w:tc>
      </w:tr>
      <w:tr>
        <w:trPr>
          <w:trHeight w:val="808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ojewódzki Zespół Lecznictwa Psychiatrycznego                   w Olsztynie Oddział Terapii Uzależnienia od Alkoholu wraz z Pododdziałem Dziennym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I-XII  20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27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ZOZ Ośrodek Terapii Uzależnień i Współuzależnienia Dorota Joanna Reguła Przychodnia Terapii Uzależnień                 i Współuzależnienia w Nidzicy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I-XII  202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8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ZOZ Ośrodek Terapii Uzależnień i Współuzależnienia Dorota Joanna Reguła w Działdowie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I-XII  202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63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ZOZ Ośrodek Terapii Uzależnień i Współuzależnienia Dorota Joanna Reguła Przychodnia Terapii Uzależnień                  i Współuzależnienia w Nowym Mieście Lubawskim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I-XII  202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33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NZOZ „Puls” Jadwiga Wójcik-Kruk Ambulatoryjny Ośrodek Zdrowia Psychicznego i Odwykowego Poradnia Terapii Uzależnienia i Współuzależnienia od Alkoholu   w Braniewie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I-XII  202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00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ZOZ „PULS” Jadwiga Wójcik-Kruk Dzienny Ośrodek Zdrowia Psychiatryczno-Odwykowy Oddział Dzienny Terapii Uzależnień w Braniewie 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I-XII  202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8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NZOZ „Puls” Jadwiga Wójcik-Kruk w Kajkowie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I-XII  202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7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modzielny Publiczny Specjalistyczny Psychiatryczny ZOZ we Fromborku Oddział Terapii Uzależnień 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I-XII  202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10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epubliczny Ambulatoryjny ZOZ Przychodnia Lecznictwa Specjalistycznego Poradnia Terapii Uzależnienia od Alkoholu i Współuzależnienia w Piszu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I-XII  202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6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NZOZ „TWOJE ZDROWIE EL” Sp z o.o.  Poradnia Leczenia Uzależnień i Współuzależnienia od Alkoholu w Morągu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I-XII 202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1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Niepubliczny ZOZ Przychodnia Specjalistyczna  Sp. z o.o. Poradnia Leczenia Uzależnień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w Mrągowie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I-XII 202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99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„</w:t>
            </w:r>
            <w:r>
              <w:rPr>
                <w:rFonts w:cs="Times New Roman" w:ascii="Times New Roman" w:hAnsi="Times New Roman"/>
                <w:color w:val="000000"/>
              </w:rPr>
              <w:t xml:space="preserve">PRO-MEDICA” w Ełku Sp. z o.o. Przychodnia Leczenia Uzależnień Poradnia Terapii Uzależnienia i Współuzależnienia od Alkoholu 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I-XII 202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1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ZOZ Poradnia Terapii Uzależnienia od Alkoholu  i Współuzależnienia „Szansa” s.c. Barbara Tucholska Lucyna Masiulaniec w Bartoszycach 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I-XII 202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78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epubliczny ZOZ Poradnia Terapii Uzależnienia od Alkoholu, Narkotyków i Współuzależnienia PROGRES Jolanta Kabat w Olecku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I-XII 202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6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środek Terapii Uzależnień w Starych Juchach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I-XII 202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4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środek Terapii Uzależnień od Alkoholu – OTU Sp. z o.o. Oddział Dzienny Terapii Uzależnienia od Alkoholu w Ełku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I-XII 202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18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espół Opieki Zdrowotnej w  Lidzbarku Warmińskim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wiatowy Ośrodek Terapii Oddział Terapii Uzależnienia od Alkoholu 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wiatowa Poradnia Specjalistyczna Poradnia Terapii Uzależnienia od Alkoholu i Współuzależnienia 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I-XII 202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30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 ZOZ Przychodnia Terapii Uzależnienia od Alkoholu               i Współuzależnienia w Szczytnie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I-XII 202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30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pital Psychiatryczny SP ZOZ w Węgorzewie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ki Ośrodek Terapii Uzależnienia od Alkoholu            i Współuzależnienia w Giżycku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I-XII 202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30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pital Psychiatryczny SP ZOZ w Węgorzewie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adnia Terapii Uzależnienia od Alkoholu                                  i Współuzależnienia w Węgorzewie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I-XII 202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9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zpital Psychiatryczny SP ZOZ w Węgorzewie Oddział Detoksykacji Alkoholowej 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I-XII 202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9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ZOZ  Poradnia Terapii Uzależnień w Giżycku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I-XII 202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Bezodstpw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>Cena ofertowa zawiera wszystkie koszty związane z wykonaniem zamówienia.</w:t>
      </w:r>
    </w:p>
    <w:p>
      <w:pPr>
        <w:pStyle w:val="Bezodstpw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>Akceptujemy warunki ogłoszenia o zamówieniu i określone w projekcie umowy.</w:t>
        <w:tab/>
      </w:r>
    </w:p>
    <w:p>
      <w:pPr>
        <w:pStyle w:val="Bezodstpw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emy 30-dniowy termin płatności, liczony od daty otrzymania poprawnie wystawionej faktury VAT.</w:t>
        <w:tab/>
        <w:tab/>
        <w:tab/>
        <w:tab/>
        <w:tab/>
        <w:tab/>
        <w:tab/>
      </w:r>
    </w:p>
    <w:p>
      <w:pPr>
        <w:pStyle w:val="Bezodstpw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uważamy się za związanych niniejszą ofertą przez okres 30 dni od terminu składania ofert.</w:t>
        <w:tab/>
        <w:tab/>
        <w:tab/>
        <w:tab/>
        <w:tab/>
        <w:tab/>
        <w:tab/>
      </w:r>
    </w:p>
    <w:p>
      <w:pPr>
        <w:pStyle w:val="Bezodstpw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Oświadczamy, że podane ceny nie ulegną zmianie w czasie trwania umowy. </w:t>
        <w:tab/>
      </w:r>
    </w:p>
    <w:p>
      <w:pPr>
        <w:pStyle w:val="Bezodstpw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emy możliwość zmiany ilości zakupywanych artykułów w stosunku do wartości ogólnej zamówienia.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...............................................................</w:t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podpis i imienna  pieczątka osoby </w:t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upoważnionej do reprezentowania Wykonawcy</w:t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</w:rPr>
        <w:t xml:space="preserve">*niepotrzebne skreślić </w:t>
        <w:tab/>
        <w:tab/>
      </w:r>
      <w:r>
        <w:rPr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;Courier New"/>
      <w:kern w:val="2"/>
      <w:sz w:val="24"/>
      <w:szCs w:val="24"/>
      <w:lang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47:00Z</dcterms:created>
  <dc:creator>Marta Mickiewicz</dc:creator>
  <dc:description/>
  <cp:keywords/>
  <dc:language>en-US</dc:language>
  <cp:lastModifiedBy>ZamówieniaPubliczne</cp:lastModifiedBy>
  <cp:lastPrinted>2021-05-25T13:11:00Z</cp:lastPrinted>
  <dcterms:modified xsi:type="dcterms:W3CDTF">2021-05-25T11:11:00Z</dcterms:modified>
  <cp:revision>3</cp:revision>
  <dc:subject/>
  <dc:title/>
</cp:coreProperties>
</file>