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 xml:space="preserve">Zał. Nr 1 do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DOA.272.3.13.2021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rPr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</w:rPr>
        <w:t>Zestawienie planowanych superwizji  programów terapeutycznych  w placówkach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945" w:type="dxa"/>
        <w:jc w:val="left"/>
        <w:tblInd w:w="-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386"/>
        <w:gridCol w:w="992"/>
        <w:gridCol w:w="2127"/>
      </w:tblGrid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ośrod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lość godzin superwiz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min</w:t>
            </w:r>
          </w:p>
        </w:tc>
      </w:tr>
      <w:tr>
        <w:trPr>
          <w:trHeight w:val="80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ojewódzki Zespół Lecznictwa Psychiatrycznego                   w Olsztynie Oddział Terapii Uzależnienia od Alkoholu wraz z Pododdziałem Dzienny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II  2021</w:t>
            </w:r>
          </w:p>
        </w:tc>
      </w:tr>
      <w:tr>
        <w:trPr>
          <w:trHeight w:val="851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ZOZ Ośrodek Terapii Uzależnień i Współuzależnienia Dorota Joanna Reguła Przychodnia Terapii Uzależnień                 i Współuzależnienia w Nidzic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II  2021</w:t>
            </w:r>
          </w:p>
        </w:tc>
      </w:tr>
      <w:tr>
        <w:trPr>
          <w:trHeight w:val="570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ZOZ Ośrodek Terapii Uzależnień i Współuzależnienia Dorota Joanna Reguła w Działdow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II  2021</w:t>
            </w:r>
          </w:p>
        </w:tc>
      </w:tr>
      <w:tr>
        <w:trPr>
          <w:trHeight w:val="820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ZOZ Ośrodek Terapii Uzależnień i Współuzależnienia Dorota Joanna Reguła Przychodnia Terapii Uzależnień                  i Współuzależnienia w Nowym Mieście Lubawski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II  2021</w:t>
            </w:r>
          </w:p>
        </w:tc>
      </w:tr>
      <w:tr>
        <w:trPr>
          <w:trHeight w:val="1060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ZOZ „Puls” Jadwiga Wójcik-Kruk Ambulatoryjny Ośrodek Zdrowia Psychicznego i Odwykowego Poradnia Terapii Uzależnienia i Współuzależnienia od Alkoholu         w Braniew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II  2021</w:t>
            </w:r>
          </w:p>
        </w:tc>
      </w:tr>
      <w:tr>
        <w:trPr>
          <w:trHeight w:val="800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ZOZ „PULS” Jadwiga Wójcik-Kruk Dzienny Ośrodek Zdrowia Psychiatryczno-Odwykowy Oddział Dzienny Terapii Uzależnień w Braniewie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II  2021</w:t>
            </w:r>
          </w:p>
        </w:tc>
      </w:tr>
      <w:tr>
        <w:trPr>
          <w:trHeight w:val="670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ZOZ „Puls” Jadwiga Wójcik-Kruk w Kajkow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II  2021</w:t>
            </w:r>
          </w:p>
        </w:tc>
      </w:tr>
      <w:tr>
        <w:trPr>
          <w:trHeight w:val="600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modzielny Publiczny Specjalistyczny Psychiatryczny ZOZ we Fromborku Oddział Terapii Uzależnień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II  2021</w:t>
            </w:r>
          </w:p>
        </w:tc>
      </w:tr>
      <w:tr>
        <w:trPr>
          <w:trHeight w:val="810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publiczny Ambulatoryjny ZOZ Przychodnia Lecznictwa Specjalistycznego Poradnia Terapii Uzależnienia od Alkoholu i Współuzależnienia w Pisz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II  2021</w:t>
            </w:r>
          </w:p>
        </w:tc>
      </w:tr>
      <w:tr>
        <w:trPr>
          <w:trHeight w:val="740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ZOZ „TWOJE ZDROWIE EL” Sp z o.o.  Poradnia Leczenia Uzależnień i Współuzależnienia od Alkoholu            w Morąg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II 2021</w:t>
            </w:r>
          </w:p>
        </w:tc>
      </w:tr>
      <w:tr>
        <w:trPr>
          <w:trHeight w:val="661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y ZOZ Przychodnia Specjalistyczna              Sp. z o.o. Poradnia Leczenia Uzależnie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Mrągow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II 2021</w:t>
            </w:r>
          </w:p>
        </w:tc>
      </w:tr>
      <w:tr>
        <w:trPr>
          <w:trHeight w:val="778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 xml:space="preserve">PRO-MEDICA” w Ełku Sp. z o.o. Przychodnia Leczenia Uzależnień Poradnia Terapii Uzależnienia                                  i Współuzależnienia od Alkoholu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II 2021</w:t>
            </w:r>
          </w:p>
        </w:tc>
      </w:tr>
      <w:tr>
        <w:trPr>
          <w:trHeight w:val="778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ZOZ Poradnia Terapii Uzależnienia od Alkoholu               i Współuzależnienia „Szansa” s.c. Barbara Tucholska Lucyna Masiulaniec w Bartoszycach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II 2021</w:t>
            </w:r>
          </w:p>
        </w:tc>
      </w:tr>
      <w:tr>
        <w:trPr>
          <w:trHeight w:val="778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publiczny ZOZ Poradnia Terapii Uzależnienia od Alkoholu, Narkotyków i Współuzależnienia PROGRES Jolanta Kabat w Oleck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II 2021</w:t>
            </w:r>
          </w:p>
        </w:tc>
      </w:tr>
      <w:tr>
        <w:trPr>
          <w:trHeight w:val="59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rodek Terapii Uzależnień w Starych Juch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II 2021</w:t>
            </w:r>
          </w:p>
        </w:tc>
      </w:tr>
      <w:tr>
        <w:trPr>
          <w:trHeight w:val="738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rodek Terapii Uzależnień od Alkoholu – OTU Sp. z o.o. Oddział Dzienny Terapii Uzależnienia od Alkoholu w Ełk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II 2021</w:t>
            </w:r>
          </w:p>
        </w:tc>
      </w:tr>
      <w:tr>
        <w:trPr>
          <w:trHeight w:val="1570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20"/>
                <w:szCs w:val="20"/>
              </w:rPr>
              <w:t xml:space="preserve">Zespół Opieki Zdrowotnej w  Lidzbarku Warmińskim 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20"/>
                <w:szCs w:val="20"/>
              </w:rPr>
              <w:t xml:space="preserve">Powiatowy Ośrodek Terapii Oddział Terapii Uzależnienia od Alkoholu 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wiatowa Poradnia Specjalistyczna Poradnia Terapii Uzależnienia od Alkoholu i Współuzależnienia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II 2021</w:t>
            </w:r>
          </w:p>
        </w:tc>
      </w:tr>
      <w:tr>
        <w:trPr>
          <w:trHeight w:val="730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 ZOZ Przychodnia Terapii Uzależnienia od Alkoholu               i Współuzależnienia w Szczytn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II 2021</w:t>
            </w:r>
          </w:p>
        </w:tc>
      </w:tr>
      <w:tr>
        <w:trPr>
          <w:trHeight w:val="730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pital Psychiatryczny SP ZOZ w Węgorzewie 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ewódzki Ośrodek Terapii Uzależnienia od Alkoholu            i Współuzależnienia w Giżyck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II 2021</w:t>
            </w:r>
          </w:p>
        </w:tc>
      </w:tr>
      <w:tr>
        <w:trPr>
          <w:trHeight w:val="730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pital Psychiatryczny SP ZOZ w Węgorzewie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adnia Terapii Uzależnienia od Alkoholu                                  i Współuzależnienia w Węgorzew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II 2021</w:t>
            </w:r>
          </w:p>
        </w:tc>
      </w:tr>
      <w:tr>
        <w:trPr>
          <w:trHeight w:val="730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pital Psychiatryczny SP ZOZ w Węgorzewie Oddział Detoksykacji Alkoholowej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II 2021</w:t>
            </w:r>
          </w:p>
        </w:tc>
      </w:tr>
      <w:tr>
        <w:trPr>
          <w:trHeight w:val="730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ZOZ  Poradnia Terapii Uzależnień w Giżyck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II 2021</w:t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10" w:top="1542" w:footer="0" w:bottom="18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52" w:leader="none"/>
      </w:tabs>
      <w:spacing w:lineRule="atLeast" w:line="100"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4"/>
    </w:rPr>
  </w:style>
  <w:style w:type="character" w:styleId="WW8Num2z1">
    <w:name w:val="WW8Num2z1"/>
    <w:qFormat/>
    <w:rPr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141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4680" w:right="0" w:hanging="0"/>
    </w:pPr>
    <w:rPr>
      <w:b/>
      <w:bCs/>
      <w:sz w:val="28"/>
    </w:rPr>
  </w:style>
  <w:style w:type="paragraph" w:styleId="Tekstpodstawowy32">
    <w:name w:val="Tekst podstawowy 32"/>
    <w:basedOn w:val="Normal"/>
    <w:qFormat/>
    <w:pPr>
      <w:jc w:val="center"/>
    </w:pPr>
    <w:rPr>
      <w:b/>
      <w:bCs/>
      <w:sz w:val="32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3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09:00Z</dcterms:created>
  <dc:creator>ZamówieniaPubliczne</dc:creator>
  <dc:description/>
  <cp:keywords/>
  <dc:language>en-US</dc:language>
  <cp:lastModifiedBy>ZamówieniaPubliczne</cp:lastModifiedBy>
  <cp:lastPrinted>2021-05-25T13:11:00Z</cp:lastPrinted>
  <dcterms:modified xsi:type="dcterms:W3CDTF">2021-05-25T11:14:00Z</dcterms:modified>
  <cp:revision>3</cp:revision>
  <dc:subject/>
  <dc:title/>
</cp:coreProperties>
</file>