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.272.3.18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trybie przetargu nieograniczonego pn. „Sukcesywne dostawy leków”, nr postępowania: DOA.272.3.18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tj. Sukcesywne dostawy leków na potrzeby Szpitala Psychiatrycznego Samodzielny Publiczny Zakład Opieki Zdrowotnej, ul. Gen. J. Bema 24, 11-600 Węgorzewo: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Pakiet nr 1 Leki psychotropowe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Pakiet nr 2 Enoxaparyny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Pakiet nr 3 Szczepionki przeciwko grypie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a cenę ofertową brutto: ……….............   zł 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asortymentowo-cenowy do pakietu nr …………………………….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6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08-09T07:16:00Z</dcterms:modified>
  <cp:revision>2</cp:revision>
  <dc:subject/>
  <dc:title/>
</cp:coreProperties>
</file>