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t. DOA.272.3.23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W odpowiedzi na ogłoszenie o zamówieniu w postępowaniu o udzielenie zamówienia publicznego prowadzonego w trybie przetargu nieograniczonego pn. „Przebudowa pomieszczenia w budynku Wojewódzkiego Ośrodka Terapii Uzależnienia od Alkoholu i Współuzależnienia w Giżycku”, nr postępowania: DOA.272.3.23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zamówienia, tj. Przebudowa pomieszczenia w budynku Wojewódzkiego Ośrodka Terapii Uzależnienia od Alkoholu i Współuzależnienia w Giżycku” stawką ryczałtową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a cenę ofertową netto ………………. Zł, 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Oświadczamy, że posiadamy kompetencje lub uprawnienia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ze spełniamy warunki udziału w postępowaniu określone w zapytaniu ofertowym, tzn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y doświadczenie w zakresie realizowania robót budowlanych, w tym wykonaliśmy wymagane co najmniej 3 prace remontowe pomieszczeń sanitarnych,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ubezpieczenie odpowiedzialności cywilnej z tytułu realizowanej działalności na kwotę co najmniej 30 000 zł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6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asortymentowo-cenowy do pakietu nr …………………………….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1:00Z</dcterms:created>
  <dc:creator>Marta Mickiewicz</dc:creator>
  <dc:description/>
  <cp:keywords/>
  <dc:language>en-US</dc:language>
  <cp:lastModifiedBy>ZamówieniaPubliczne</cp:lastModifiedBy>
  <cp:lastPrinted>2021-08-24T10:58:00Z</cp:lastPrinted>
  <dcterms:modified xsi:type="dcterms:W3CDTF">2021-09-09T07:51:00Z</dcterms:modified>
  <cp:revision>2</cp:revision>
  <dc:subject/>
  <dc:title/>
</cp:coreProperties>
</file>