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Załącznik nr 1/9 do SWZ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2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44"/>
          <w:szCs w:val="22"/>
          <w:u w:val="single"/>
        </w:rPr>
        <w:t>Część nr 9 – Wyposażenie w sprzęt kuchni oddziałowej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nb-NO"/>
        </w:rPr>
        <w:t>.</w:t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  <w:lang w:val="nb-NO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ab/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szCs w:val="22"/>
          <w:lang w:val="nb-NO"/>
        </w:rPr>
      </w:pPr>
      <w:r>
        <w:rPr>
          <w:rFonts w:cs="Arial Narrow" w:ascii="Arial Narrow" w:hAnsi="Arial Narrow"/>
          <w:lang w:val="nb-NO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szCs w:val="22"/>
          <w:lang w:val="nb-NO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</w:rPr>
        <w:t>Osoba odpowiedzialna za realizację umowy ze strony Wykonawcy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 ...........................   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"/>
          <w:bCs/>
          <w:iCs/>
          <w:szCs w:val="1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408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WYKONAWCA W KONSORCJUM (OFERTA WSPÓLNA) NAZWA FIRM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Wingdings" w:hAnsi="Wingdings" w:eastAsia="Wingdings" w:cs="Wingdings"/>
          <w:bCs/>
          <w:iCs/>
          <w:szCs w:val="12"/>
        </w:rPr>
      </w:pPr>
      <w:r>
        <w:rPr>
          <w:rFonts w:eastAsia="Arial"/>
          <w:bCs/>
          <w:iCs/>
          <w:szCs w:val="12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</w:rPr>
      </w:pP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</w:t>
      </w:r>
      <w:r>
        <w:rPr>
          <w:rFonts w:eastAsia="Arial"/>
          <w:bCs/>
          <w:iCs/>
          <w:szCs w:val="12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"/>
          <w:bCs/>
          <w:iCs/>
          <w:sz w:val="16"/>
          <w:szCs w:val="16"/>
        </w:rPr>
        <w:t>(zaznaczyć odpowiednio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>
          <w:rFonts w:cs="Arial Narrow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 Narrow" w:ascii="Arial Narrow" w:hAnsi="Arial Narrow"/>
          <w:b/>
          <w:szCs w:val="22"/>
        </w:rPr>
        <w:t>DOA.272.1.7.2021</w:t>
      </w:r>
      <w:r>
        <w:rPr>
          <w:rFonts w:cs="Arial Narrow" w:ascii="Arial Narrow" w:hAnsi="Arial Narrow"/>
          <w:szCs w:val="22"/>
        </w:rPr>
        <w:t xml:space="preserve"> w trybie podstawowym na </w:t>
      </w:r>
      <w:r>
        <w:rPr>
          <w:rFonts w:cs="Arial Narrow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 Narrow" w:ascii="Arial Narrow" w:hAnsi="Arial Narrow"/>
          <w:szCs w:val="22"/>
        </w:rPr>
        <w:t xml:space="preserve">oferujemy </w:t>
      </w:r>
      <w:r>
        <w:rPr>
          <w:rFonts w:cs="Arial Narrow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 Narrow" w:ascii="Arial Narrow" w:hAnsi="Arial Narrow"/>
          <w:szCs w:val="22"/>
        </w:rPr>
        <w:t>: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2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Kuchenka elektrycz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Taboret elektryczn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zafa chłodnicz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Waga kuchen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ół z basenem jednokomorowy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59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ół z basenem dwukomorowym i półk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tół przyścienny ze stali nierdzewnej z półką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2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tół przyścienny ze stali nierdzewnej z drzwiami suwanym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2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tół roboczy ze stali nierdzewnej z szafką i szufladam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zafka ze stali nierdzewnej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2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zafka wisząca ze stali nierdzewnej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2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2"/>
              </w:rPr>
              <w:t>Stół chłodnicz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zatkownica do warzyw z kompletem tarc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Regał ze stali chromowanej półki peł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2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Regał ze stali nierdzewnej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2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szynka do mielenia mię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Krajalnica do wędlin z dodatkowym ostrzem do se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tel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2 szt. = ………</w:t>
            </w:r>
          </w:p>
        </w:tc>
      </w:tr>
      <w:tr>
        <w:trPr>
          <w:trHeight w:val="4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59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arnki -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iski -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en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ikser ręczn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57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oże kuchenne -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Deska do krojenia -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ojemniki gastronomiczne -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Kuchenka mikrofalo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Wanna przecedzako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Wózek kelners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2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Akcesoria kuchenne –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rmosy transportowe -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Lampa owadobójcz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mywarko-wyparzar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ojemniki do segregacji odpadów -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arametry oferowanego towa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97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12"/>
        <w:gridCol w:w="1134"/>
        <w:gridCol w:w="141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pełnia wymog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ferowane paramet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chenka elektryczn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 pracy oraz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 zabezpieczający urządzenie dostępny z panelu ste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wysokość: 850 mm, szerokość 800 mm, głębokość 7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palnika: termoobi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owane nó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40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eliwne płyty grzewc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ściostopniowy zakres regulacji mo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zklone drzwi piekarni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karnik elektryczny z funkcją kontroli wilgot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etlenie komory piekarni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y poziomy prowadnic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gonomiczne pokręt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9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Taboret elektryczny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8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600x600x400 (+-2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V/5,0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y z wysokogatunkowych stali nierdzew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robocza wykonana ze stali kwasoodpornej AISI 304 o grubości ≠ 1,5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grzewcza szybkogrzejna, o dużej żywotnoś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ca płyt 400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5,0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grzejna umożliwiająca identyfikację użytkowania bez odbiornika ciepła w przypadku ewentualnej awar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9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sz w:val="24"/>
              </w:rPr>
              <w:t xml:space="preserve">Szafa chłodnicza 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</w:rPr>
              <w:t>Wymiary: wysokość 2000 mm, głębokość 830 mm, długość 740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bookmarkStart w:id="0" w:name="page9R_mcid34"/>
            <w:bookmarkStart w:id="1" w:name="page9R_mcid31"/>
            <w:bookmarkStart w:id="2" w:name="page9R_mcid32"/>
            <w:bookmarkEnd w:id="0"/>
            <w:bookmarkEnd w:id="1"/>
            <w:bookmarkEnd w:id="2"/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</w:rPr>
              <w:t>Automatyczne odparowanie skropl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bookmarkStart w:id="3" w:name="page9R_mcid50"/>
            <w:bookmarkEnd w:id="3"/>
            <w:r>
              <w:rPr>
                <w:rFonts w:cs="Arial" w:ascii="Arial" w:hAnsi="Arial"/>
              </w:rPr>
              <w:t>3 półki GN 2/1 z kompletem prowadni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</w:rPr>
              <w:t>Grubość izolacji m.in. 60 mm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</w:rPr>
              <w:t>Pojemność 589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</w:rPr>
              <w:t>Dedykowane prowadn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9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ga kuchen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43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długość 255 mm, głębokość 305 mm, wysokość 115 mm(+-2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świetlacz z podświetleniem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 kg: 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ładność: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ezpieczenie przed przeciążeniem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okrotne tarowanie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y pomiaru:(g, kg, lb, o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86" w:hanging="386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tół z basenem jednokomorowym</w:t>
            </w:r>
          </w:p>
          <w:p>
            <w:pPr>
              <w:pStyle w:val="Normal"/>
              <w:suppressAutoHyphens w:val="false"/>
              <w:ind w:left="386" w:hanging="386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1000x600x850 (+-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ł użyty do konstrukcji to blacha, rury, kształtowniki i profile nierdze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trukcja wyrobu spawano – zgrzewan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wierzchnia wykonana z blachy o grubości m.in 1,5mm, usztywniana elementami metalowymi ze stali nierdzew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ztałt usztywnień uniemożliwia zaleganie zanieczyszczeń a ich umiejscowienie zapewnia dostęp do czyszcze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komory: 300 mm(+/-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ielet wyposażony w nogi regulowane z możliwością regulacji w zakresie +25/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łytach zabrania się stosowania na wypełnienia materiałów chłonących wilgo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estawie z kranem i syfo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ół z basenem dwukomorowym i półką 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1000x600x850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ł użyty do konstrukcji to blacha, rury, kształtowniki i profile nierdze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trukcja wyrobu spawano – zgrzewan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wierzchnia wykonana z blachy o grubości 1,5mm, usztywniana elementami metalowymi ze stali nierdzew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ztałt usztywnień uniemożliwia zaleganie zanieczyszczeń a ich umiejscowienie zapewnia dostęp do czysz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ory wykonane technologią tłoczenia o wym.: 400x400x250mm (+/-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ielet wyposażony w nogi regulowane z możliwością regulacji w zakresie +25/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łytach zabrania się stosowania na wypełnienia materiałów chłonących wilgoć, nawet jeśli są przed tym zabezpiec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estawie z kranem i syfo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7</w:t>
            </w:r>
            <w:r>
              <w:rPr>
                <w:szCs w:val="22"/>
              </w:rPr>
              <w:t>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ół przyścienny ze stali nierdzewnej z półką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8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1400 x 600x 850 mm (+/- 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y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wierzchnia wykonana z blachy o grubości min. 1 mm – wypełnienie materiałem drewnopochodnym tłumiącym dr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ielety wykonane z profili kwadra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ielet wyposażony w półkę pełną spawaną do szkiel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wzmocniony płytą laminow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trzymałość płyty wierzchniej na obciążenia statyczne w płaszczyźnie poziomej – 150kg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ół przyścienny ze stali nierdzewnej z drzwiami suwanymi 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: 1200x600x850 (+/-10%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 materiał użyty do konstrukcji to blacha, rury, kształtowniki i profi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rdze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6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wyrobu spawano – zgrzewan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6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wierzchnia wykonana z blachy o grubości m.in. 0,8mm – wypełnienie materiałem drewnopochodnym, tłumiącym drgania. Wypełnienie jest obustronnie laminowane, a krawędzie pokryte są tworzywem sztucznym, zabezpieczając ją w ten sposób przed wchłanianiem wilgo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6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zwi suwane zawieszone na łożyskowej rolce w prowadnicy nierdzewn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6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suwane wyposażone w elastyczny odbojnik – amortyzator zabezpieczający przed zasuwaniem się drzwi za sieb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ół roboczy ze stali nierdzewnej z szafką i szufladami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1800 x 600 x 850 mm (+- 10%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y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o grubości blachy m.in. 0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dolnej części półka złączona z nogami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na i pewna konstrukcja ze stalowych prof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zafka ze stali nierdzewnej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wysokość: 850 mm, głębokość 60 mm, długość 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 ze stali nierdzewnej wysokiej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o grubości m.in.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zuf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ona w stopki z tworzywa sztu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zafka wisząca ze stali nierdzewnej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ka wykonana z wysokiej jakości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szerokość – 1200 mm, wysokość 600 mm, głębokość 400 mm (+/-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półek: m.in. 2 (wewnętrzna i do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rzesu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esroia montażowe w ze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e obciążenie na półkę 70kg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tół chłodnicz</w:t>
            </w:r>
            <w:r>
              <w:rPr>
                <w:b/>
                <w:sz w:val="24"/>
              </w:rPr>
              <w:t>y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wykonana z wysokiej jakości stali nierdzewnej z pół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trukcja spa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półki GN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bość izolacji 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m.in. 3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długość: 1365 cm, głębokość: 700 mm, wysokość 8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ięcie 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zatkownica do warzyw z kompletem tarcz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252x500x502 mm(+-2%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: 400V/0,5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: obudowa komory krojącej z odlewu aluminium, dolna część obudowy ze stali nierdzew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tylowany silnik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konapięciowe przyciski sterujące Start, Stop (24V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zabezpieczenia-wyłączenie obrotów podczas uniesienia docisku oraz po uniesieniu górnej pokry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czne załączenie obrotów po opuszczeniu docisk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estawie 5 tarcz: plasterki 2 i 4mm, wiórki 3 i 5 mm, wiórki 7mm, dysk ewakuacyjny, prędkość 300obr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4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egał ze stali chromowanej półki pełne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3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długość 120 cm, wysokość 180 cm, głębokość 40 cm (+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półek: m.in. 4, możliwość reg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śność regału: m.in. 7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śność półki: m.in. 1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ał wykonany ze stali chrom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era wzmocnienia pod każdą pół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5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gał ze stali nierdzewnej 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ał ociekowy wykonany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i perfo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głębokość 60 cm (+/-10%), wysokość 180 cm, długość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i łączone do półek za pomocą śrub dołączonych do zest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półek: m.in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e obciążenie na półkę: 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6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szynka do mielenia mięsa 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dowa wykonana z aluminiu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lewana metalowa taca załadowcza z tacką na zmielone mięso z tworzyw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ek dociskowy wykonany z tworzyw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miniowy ślimak, nóż wykonany ze stali nierdzewnej, sitka ze stali proszkow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a sitka o średnicy min. 65,8 mm z otworami 4 mm, 7 mm oraz szarpak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y końcówki z tworzywa do wyrobu kiełbas o średnicy: 12, 15 i 20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ącznik/przełącznik zmiany kierunk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wilowa moc pełnego obciążenia 180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 o mocy min. 400 W, z blokad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7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rajalnica do wędlin z dodatkowym ostrzem do sera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ca noża 250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wykonana z anodowanego aluminium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towany wózek ułatwiający utrzymanie w czystości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budowana ostrzałka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a krojenia 0-10 mm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 osłonę noża, ruchomą ściankę oraz nóż pokryte nieprzywierająca powłoką (niezbędną do sprawnego krojenia zwłaszcza s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8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atelnia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63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elnia z twardego odlewu alum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ca m.in 3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ryta nieprzywierającą powło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aski uchwyt z epoksydowanej s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elnię można stosować na wszystkich typach ku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19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arnki – zestaw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nek – wykonany ze stali nierdzewnej, pojemność 10l, z pokrywką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nek - wykonany ze stali nierdzewnej, pojemność 20l, z pokrywką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20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Miski - zestaw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ka – 1 szt. – wykonana ze stali nierdzewnej wysoko polerowanej, średnica m.in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ka – 2 szt. – wykonana ze stali nierdzewnej wysoko polerowanej, średnica m.in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1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lender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aktowy mikser ręczny serii do ubijania, ucierania i mik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y z trwałych materiałów o najwyższej ja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gonomiczny design oraz łatwość w obsłudze i czyszcz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enne ramię miksujące oraz ostrze wykonane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iom hałasu &lt;80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znaczony do naczyń o pojemności: 15-16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: min. 2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ięcie: 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22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Mikser ręczny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3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ęciostopniowa regulacja pręd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isk szybkiej wymiany miesza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wyt z antypoślizgową powło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dła wykonane ze stali nierdzewnej odpornej na korozję i uszk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ie końcówki do ubijania i mie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4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a Tur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ilanie 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3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Noże kuchenne zestaw 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Nóż kuchenny – 2 szt. - nóż wykonany zgodnie z normami HACCP. Rękojeść wykonana jest z wytrzymałego </w:t>
            </w:r>
            <w:r>
              <w:rPr/>
              <w:t>polipropylenu, ostrze wykonane ze stali nierdzewnej o twardości m.in. 52-55 HRC, możliwość mycia w zmywarce, kolor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Nóż kuchenny – 2 szt. - nóż wykonany zgodnie z normami HACCP. Rękojeść wykonana jest z wytrzymałego </w:t>
            </w:r>
            <w:r>
              <w:rPr>
                <w:bCs/>
                <w:color w:val="000000"/>
                <w:sz w:val="24"/>
              </w:rPr>
              <w:t>polipropylenu, ostrze wykonane ze stali nierdzewnej o twardości m.in. 52-55 HRC, możliwość mycia w zmywarce, kolor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Nóż kuchenny – 2 szt. - nóż wykonany zgodnie z normami HACCP. Rękojeść wykonana jest z wytrzymałego </w:t>
            </w:r>
            <w:r>
              <w:rPr/>
              <w:t>polipropylenu, ostrze wykonane ze stali nierdzewnej o twardości m.in. 52-55 HRC, możliwość mycia w zmywarce, kolor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Nóż kuchenny– 2 szt.- nóż wykonany zgodnie z normami HACCP. Rękojeść wykonana jest z wytrzymałego </w:t>
            </w:r>
            <w:r>
              <w:rPr/>
              <w:t>polipropylenu, ostrze wykonane ze stali nierdzewnej o twardości m.in. 52-55 HRC, możliwość mycia w zmywarce, długość m.in. 16 cm, kolor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Nóż kuchenny– 2 szt.- nóż wykonany zgodnie z normami HACCP. Rękojeść wykonana jest z wytrzymałego </w:t>
            </w:r>
            <w:r>
              <w:rPr/>
              <w:t>polipropylenu, ostrze wykonane ze stali nierdzewnej o twardości m.in. 52-55 HRC, możliwość mycia w zmywarce, kolor brą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Nóż kuchenny – 2 szt. - </w:t>
            </w:r>
            <w:r>
              <w:rPr/>
              <w:t>ostrze wykonane ze stali nierdzewnej, długość ostrza m.in. 10 cm, możliwość mycia w zmywarce, kolor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24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Deska do krojenia - zestaw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63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Deska do krojenia – 1 szt. - wykonana zgodnie z normami HACCP, kolor czerwony, przeznaczona do surowego mięsa, grubość m.in. 12 mm, wykonana z wysokiej jakości poliet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Deska do krojenia – 1 szt. - wykonana zgodnie z normami HACCP, kolor zielony, przeznaczona do warzyw i owoców, grubość m.in. 13 mm, wykonana z wysokiej jakości poliet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Deska do krojenia – 1 szt. - wykonana zgodnie z normami HACCP, kolor niebieski, przeznaczona do surowych ryb i owoców morza, grubość m.in. 12 mm, wykonana z wysokiej jakości poliet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Deska do krojenia – 1 szt. - wykonana zgodnie z normami HACCP, kolor żółty, przeznaczona do surowego drobiu, grubość m.in. 12 mm, wykonana z wysokiej jakości poliet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Deska do krojenia – 1 szt. - wykonana zgodnie z normami HACCP, kolor biały, przeznaczona do nabiału i pieczywa, grubość m.in. 12 mm, wykonana z wysokiej jakości poliet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Deska do krojenia – 1 szt. - wykonana zgodnie z normami HACCP, kolor brązowy, przeznaczona do mięsa gotowanego oraz pieczywa, grubość m.in. 12 mm, wykonana z wysokiej jakości poliet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25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Pojemniki gastronomiczne - zestaw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GN 1/1 200mm – 4 szt. - z szczelną pokrywką, wykonany ze stali nierdzewnej, pojemność m.in. 26l, długość 530 mm, szerokość 325 mm, wysokość 200 mm (wymiary 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GN 1/2 200 mm – 4 szt. - z szczelną pokrywką, wykonany ze stali nierdzewnej, pojemność m.in. 12,5 l, długość 325 mm, szerokość 265 mm, wysokość 200 mm (wymiary 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GN 1/6 200 mm – 4 szt. - z szczelną pokrywką, wykonany ze stali nierdzewnej, pojemność m.in. 3,4 l, długość 176 mm, szerokość 162 mm, wysokość 200 mm (wymiary 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GN 1/6 100 mm- 4 szt. - z szczelną pokrywką, wykonany ze stali nierdzewnej, pojemność m.in. 1,7 l, długość 176 mm, szerokość 162 mm, wysokość 100 mm (wymiary 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GN 1/3 200 mm – 4 szt. - z szczelną pokrywką, wykonany ze stali nierdzewnej, pojemność m.in. 7,8l, długość 325 mm, szerokość 176 mm, wysokość 200 mm (wymiary 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26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Kuchenka mikrofalowa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twy w obsłudze panel sterowania wyposażony w przyciski z możliwością 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ora wykonana ze stali nierdzewnej z wewnętrznym oświetl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dowa wykonana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owiednia do talerzy do średnicy 3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czki z przezroczystą szybą bez blokady, łatwe otwie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: 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wewnętrzne (mm): 327x346x(H)200 mm (+/- 2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zewnętrzne (mm): 511x432x(H)311 (+/- 2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: min. 15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ięcie: 23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27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szCs w:val="22"/>
              </w:rPr>
              <w:t>Wanna przecedzakowa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8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ca 3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 uchw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m.in. 1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28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Wózek kelnerski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y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źwig 75 kg na półkę 800 x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tery kółka skrętne, w tym dwa z hamul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udowa z trzech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29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Akcesoria kuchenne zestaw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Wiadro – 2 szt. - wykonane ze stali nierdzewnej, pojemność m.in. 1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Łyżka cedzakowa – 1 szt. - wykonana ze stali nierdzewnej, średnica 20 cm, z możliwością mycia w zmywa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Rózga stalowa – 1 szt. - długość 300 mm, wykonana ze stali nierdzewnej, ergonomiczny silikonowy uchw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Szczypce uniwersalne – 2 szt. - wykonane ze stali nierdzewnej, długość m.in. 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rcjoner do ryżu i ziemniaków – 2 szt. - wykonany ze stali nierdzewnej, średnica m.in. 55 cm, długość m.in.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Stalka do noży – 1 szt. - powierzchnia pokryta diamentową powłoką, odpowiednia dla osób zarówno prawo i jak i leworęcznych, owalny kszt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Chochla do zupy – 5 szt. - wykonana ze stali nierdzewnej, pojemność m.in. 4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Kosz do sztućców – 1 szt. - wymiary 500 x 500 x 100 mm (+/- 10%), wykonany z poliprop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Kosz do talerzy – 2 szt. - wymiary 500 x 500 x 100 mm (+/- 10%), wykonany z polipropy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Waza do zupy – 5 szt. - pojemność: 4,5 l , z pokrywką, szerokość: m.in.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30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Termosy transportowe zestaw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Termos transportowy – 5 szt. - zewnętrzna obudowa wykonana ze stali nierdzewnej, pojemność 20l, łatwy do czyszczenia i utrzymywania czystości, pomiędzy zbiornikiem a ściankami warstwa termoizolacyjna, wyposażony w dwa uchwyty, średnica m.in.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Termos transportowy – 5 szt. - zewnętrzna obudowa wykonana ze stali nierdzewnej, pojemność . 10l, łatwy do czyszczenia i utrzymywania czystości, pomiędzy zbiornikiem a ściankami warstwa termoizolacyjna, wyposażony w dwa uchwyty, średnica m.in.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Termos transportowy – 5 szt. - wykonany z polietylenu, pojemni GN 1/1 200 mm, zamykany na cztery klamry, izolacja z pianki poliuretanowej, posiada wentyl odpowietrzający, pojemność m.in. 2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31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Lampa owadobójcza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a UV do zwalczania owadów lata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ięg działania 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4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cha praca, nie wydziela zapa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amocowania na śc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długość 390 mm, szerokość 100 mm, wysokość 320 mm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32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Zmywarko-wyparzarka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jonalna zmywarka z funkcją wypar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telne i trwałe oznakowanie na panelu ste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stosowana do mycia talerzy, szkła, tac i pojemników GN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a wysokość mytego naczynia 3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yzyjny jelitkowy dozownik płynu myjącego i nabłyszcz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ary ramion myjąco-płuczących (góra/dó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ki temperatury pracy bojlera i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enie powinno posiadać zamontowany uzdatniacz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wnik płynu my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119"/>
              <w:rPr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m.in. 6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33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jemniki do segregacji odpadów – zestaw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zielony – 1 szt. – pojemność 120l, przeznaczony do segregacji butelek i słoików po napojach i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żółty – 1 szt. – pojemność 120l, długość: 55cm, wysokość 94 cm, szerokość 49 cm (wymiary +/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czarny – 1 szt. - pojemność 120l, długość: 55cm, wysokość 94 cm, szerokość 49 cm (wymiary 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niebieski – 1 szt. - pojemność 120l, długość: 55cm, wysokość 94 cm, szerokość 49 cm (wymiary 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3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/>
              <w:t>Pojemnik brązowy – 1 szt. - pojemność 120l, długość: 55cm, wysokość 94 cm, szerokość 49 cm (wymiary 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/>
        <w:t xml:space="preserve">Wykonawca zobowiązuje się dostarczyć </w:t>
      </w:r>
      <w:r>
        <w:rPr>
          <w:b/>
          <w:bCs/>
        </w:rPr>
        <w:t xml:space="preserve">wyposażenie </w:t>
      </w:r>
      <w:r>
        <w:rPr/>
        <w:t xml:space="preserve">do siedziby Zamawiającego wskazanej w umowie. Dostarczone </w:t>
      </w:r>
      <w:r>
        <w:rPr>
          <w:b/>
          <w:bCs/>
        </w:rPr>
        <w:t xml:space="preserve">wyposażenie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  <w:bCs/>
        </w:rPr>
        <w:t>wyposażenia</w:t>
      </w:r>
      <w:r>
        <w:rPr/>
        <w:t xml:space="preserve">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eastAsia="Arial"/>
          <w:b/>
          <w:b/>
          <w:bCs/>
          <w:szCs w:val="22"/>
        </w:rPr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Cs w:val="22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rFonts w:eastAsia="Arial"/>
          <w:b/>
          <w:bCs/>
          <w:sz w:val="16"/>
          <w:szCs w:val="16"/>
        </w:rPr>
        <w:t xml:space="preserve">             </w:t>
      </w:r>
      <w:r>
        <w:rPr>
          <w:rFonts w:eastAsia="Arial"/>
          <w:b/>
          <w:bCs/>
          <w:sz w:val="16"/>
          <w:szCs w:val="16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right="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ind w:left="700" w:right="0" w:hanging="0"/>
        <w:rPr/>
      </w:pPr>
      <w:r>
        <w:rPr>
          <w:iCs/>
        </w:rPr>
        <w:t>Serwis pogwarancyjny może być prowadzony przez</w:t>
      </w:r>
      <w:r>
        <w:rPr>
          <w:rStyle w:val="Znakiprzypiswdolnych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iCs/>
        </w:rPr>
      </w:pP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</w:rPr>
        <w:t>Deklaruję ponadt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iCs/>
        </w:rPr>
      </w:pPr>
      <w:r>
        <w:rPr>
          <w:rFonts w:eastAsia="Arial"/>
          <w:iCs/>
        </w:rPr>
        <w:t xml:space="preserve">termin wykonania zamówienia – </w:t>
      </w:r>
      <w:r>
        <w:rPr>
          <w:rFonts w:eastAsia="Arial"/>
          <w:b/>
          <w:iCs/>
        </w:rPr>
        <w:t>jeden miesiąc</w:t>
      </w:r>
      <w:r>
        <w:rPr>
          <w:rFonts w:eastAsia="Arial"/>
          <w:iCs/>
        </w:rPr>
        <w:t xml:space="preserve"> </w:t>
      </w:r>
      <w:r>
        <w:rPr>
          <w:rFonts w:eastAsia="Arial"/>
          <w:b/>
          <w:iCs/>
        </w:rPr>
        <w:t>od dnia zawarcia umowy w sprawie zamówienia publiczn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b/>
          <w:b/>
          <w:szCs w:val="22"/>
        </w:rPr>
      </w:pPr>
      <w:r>
        <w:rPr>
          <w:rFonts w:eastAsia="Arial"/>
          <w:iCs/>
        </w:rPr>
        <w:t xml:space="preserve">warunki płatności – </w:t>
      </w:r>
      <w:r>
        <w:rPr>
          <w:rFonts w:eastAsia="Arial"/>
          <w:b/>
          <w:bCs/>
          <w:iCs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eastAsia="Arial"/>
          <w:b/>
          <w:szCs w:val="22"/>
        </w:rPr>
        <w:t>Oświadczamy, że:</w:t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eastAsia="Arial"/>
          <w:szCs w:val="22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eastAsia="Calibri" w:cs="Wingdings"/>
        </w:rPr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321" w:type="dxa"/>
        <w:jc w:val="left"/>
        <w:tblInd w:w="79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502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nakiprzypiswdolnych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>
          <w:rFonts w:eastAsia="Arial"/>
          <w:b/>
          <w:b/>
          <w:szCs w:val="22"/>
        </w:rPr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……………………………………………………………………………………………………</w:t>
      </w:r>
    </w:p>
    <w:tbl>
      <w:tblPr>
        <w:tblW w:w="8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9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p</w:t>
            </w:r>
            <w:r>
              <w:rPr>
                <w:rFonts w:eastAsia="Arial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znaczenie</w:t>
            </w:r>
            <w:r>
              <w:rPr>
                <w:rFonts w:eastAsia="Arial"/>
              </w:rPr>
              <w:t xml:space="preserve"> </w:t>
            </w:r>
            <w:r>
              <w:rPr/>
              <w:t>rodzaju</w:t>
            </w:r>
            <w:r>
              <w:rPr>
                <w:rFonts w:eastAsia="Arial"/>
              </w:rPr>
              <w:t xml:space="preserve"> (</w:t>
            </w:r>
            <w:r>
              <w:rPr/>
              <w:t>nazwy</w:t>
            </w:r>
            <w:r>
              <w:rPr>
                <w:rFonts w:eastAsia="Arial"/>
              </w:rPr>
              <w:t xml:space="preserve">) </w:t>
            </w:r>
            <w:r>
              <w:rPr/>
              <w:t>informacji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trony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fercie </w:t>
            </w:r>
            <w:r>
              <w:rPr>
                <w:rFonts w:eastAsia="Arial"/>
              </w:rPr>
              <w:t>(</w:t>
            </w:r>
            <w:r>
              <w:rPr/>
              <w:t>wyrażone</w:t>
            </w:r>
            <w:r>
              <w:rPr>
                <w:rFonts w:eastAsia="Arial"/>
              </w:rPr>
              <w:t xml:space="preserve"> </w:t>
            </w:r>
            <w:r>
              <w:rPr/>
              <w:t>cyfrą</w:t>
            </w:r>
            <w:r>
              <w:rPr>
                <w:rFonts w:eastAsia="Arial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iCs/>
          <w:szCs w:val="22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18"/>
          <w:szCs w:val="18"/>
          <w:lang w:val="de-DE"/>
        </w:rPr>
      </w:pPr>
      <w:r>
        <w:rPr>
          <w:rFonts w:cs="Arial Narrow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35750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1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2"/>
        <w:i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/>
        <w:szCs w:val="22"/>
        <w:iCs/>
        <w:bCs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i w:val="false"/>
      <w:iCs w:val="false"/>
      <w:sz w:val="24"/>
      <w:szCs w:val="22"/>
    </w:rPr>
  </w:style>
  <w:style w:type="character" w:styleId="WW8Num2z0">
    <w:name w:val="WW8Num2z0"/>
    <w:qFormat/>
    <w:rPr>
      <w:rFonts w:eastAsia="Arial"/>
      <w:b/>
      <w:bCs/>
      <w:iCs/>
      <w:spacing w:val="-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SimSun;宋体" w:cs="Arial Narrow"/>
      <w:kern w:val="2"/>
      <w:sz w:val="22"/>
      <w:szCs w:val="22"/>
      <w:lang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0:00Z</dcterms:created>
  <dc:creator>Preferred Customer</dc:creator>
  <dc:description/>
  <cp:keywords/>
  <dc:language>en-US</dc:language>
  <cp:lastModifiedBy>ZamówieniaPubliczne</cp:lastModifiedBy>
  <cp:lastPrinted>2021-09-14T09:44:00Z</cp:lastPrinted>
  <dcterms:modified xsi:type="dcterms:W3CDTF">2021-09-15T06:04:00Z</dcterms:modified>
  <cp:revision>3</cp:revision>
  <dc:subject/>
  <dc:title>EZ/ZP/101/2014</dc:title>
</cp:coreProperties>
</file>