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/2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 xml:space="preserve">Część nr 2 – Meble medyczne 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eastAsia="Arial" w:cs="Arial"/>
          <w:bCs/>
          <w:iCs/>
          <w:szCs w:val="12"/>
          <w:lang w:eastAsia="ar-SA"/>
        </w:rPr>
      </w:pPr>
      <w:r>
        <w:rPr>
          <w:rFonts w:eastAsia="Arial" w:cs="Arial" w:ascii="Arial Narrow" w:hAnsi="Arial Narrow"/>
          <w:bCs/>
          <w:iCs/>
          <w:szCs w:val="12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39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/>
      </w:pP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iCs/>
          <w:sz w:val="16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iCs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7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1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zet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zafka lekarska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zafka lekarska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tel do pobierania krw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1 szt. = ………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rametry oferowanego towaru – należy wypełnić wszystkie pozycje dotyczące spełnienia wymogów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Meble med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ełnia wymog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y zagłówek w zakresie – min. 90 do +35 stopn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cerka miękka z tworzywa odpornego na mycie i dezynfekcj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a w uchwyt na podkłady jednorazowe w rolc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obciążenie 200 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kozetki wykonana z profili stalowych pomalowanych farb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do wyboru Zamawiającego na etapie realizacji um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kozetki: 62 cm x1 95 cm, wysokość 55 cm – 90 c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lekars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ind w:left="643" w:hanging="643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dyczna do przechowywania leków posiadająca jedno skrzydło drzw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blachy o grubości 0,8-1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i boki szafy posiadające przeszklenie wykonane z szyby hartowa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zamykane zamkiem, ryglującym w dwóch - trzech punktach i wykończonych uchwytem klamkow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posażona w 4-5 półek wykonanych ze szkła har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alowana na kolor wybrany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ki z blachy ze stopkami regulowany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zafy: 1950x900x400mm (wys. x szer. x gł.)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lekar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dyczna do przechowywania leków posiadająca jedno skrzydło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blachy o grubości 0,8-1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i boki szafy posiadające przeszklenie wykonane z szyby hartowa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zamykane zamkiem, ryglującym w dwóch - trzech punktach i wykończonych uchwytem klamkow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wyposażona w 4-5 półek wykonanych ze szkła hart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alowana na kolor wybrany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ki z blachy ze stopkami regulowany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zafy: 1950x600x400mm (wys. x szer. x gł.) +/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 do pobierania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e w podłokietni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e w półkę boczn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pobierania krwi umożliwiające pobranie krwi od pacjenta za równo z lewej jak i prawej rę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wykonane z wytrzymałej i solidnej konstrukcji metalowej lakierowanej, stanowisko z możliwością zmiany położenia podłokietnika o kąt 180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 xml:space="preserve">Wykonawca zobowiązuje się dostarczyć </w:t>
      </w:r>
      <w:r>
        <w:rPr>
          <w:b/>
        </w:rPr>
        <w:t xml:space="preserve">meble </w:t>
      </w:r>
      <w:r>
        <w:rPr/>
        <w:t xml:space="preserve">do siedziby Zamawiającego wskazanej w umowie. Dostarczone </w:t>
      </w:r>
      <w:r>
        <w:rPr>
          <w:b/>
        </w:rPr>
        <w:t xml:space="preserve">mebl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mebli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Arial"/>
          <w:b/>
          <w:bCs/>
          <w:sz w:val="16"/>
          <w:szCs w:val="16"/>
          <w:lang w:eastAsia="ar-SA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Akapitzlist"/>
        <w:ind w:left="700" w:hanging="0"/>
        <w:rPr/>
      </w:pPr>
      <w:r>
        <w:rPr>
          <w:iCs/>
        </w:rPr>
        <w:t>Serwis pogwarancyjny może być prowadzony przez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Deklaruję ponad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termin wykonania zamówienia – </w:t>
      </w:r>
      <w:r>
        <w:rPr>
          <w:rFonts w:eastAsia="Arial"/>
          <w:b/>
          <w:iCs/>
          <w:lang w:eastAsia="ar-SA"/>
        </w:rPr>
        <w:t>jeden miesiąc</w:t>
      </w:r>
      <w:r>
        <w:rPr>
          <w:rFonts w:eastAsia="Arial"/>
          <w:iCs/>
          <w:lang w:eastAsia="ar-SA"/>
        </w:rPr>
        <w:t xml:space="preserve"> </w:t>
      </w:r>
      <w:r>
        <w:rPr>
          <w:rFonts w:eastAsia="Arial"/>
          <w:b/>
          <w:iCs/>
          <w:lang w:eastAsia="ar-SA"/>
        </w:rPr>
        <w:t>od dnia zawarcia umowy w sprawie zamówienia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Oświadczamy, że:</w:t>
      </w:r>
    </w:p>
    <w:p>
      <w:pPr>
        <w:pStyle w:val="FR3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4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Cs w:val="22"/>
          <w:lang w:eastAsia="ar-SA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/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akotwiczenieprzypisudolnego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3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/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22"/>
        </w:rPr>
      </w:pPr>
      <w:r>
        <w:rPr>
          <w:rFonts w:cs="Arial" w:ascii="Arial Narrow" w:hAnsi="Arial Narrow"/>
          <w:iCs/>
          <w:sz w:val="16"/>
          <w:szCs w:val="22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de-DE"/>
        </w:rPr>
      </w:pPr>
      <w:r>
        <w:rPr>
          <w:rFonts w:cs="Arial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6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6T10:16:00Z</dcterms:modified>
  <cp:revision>2</cp:revision>
  <dc:subject/>
  <dc:title>EZ/ZP/101/2014</dc:title>
</cp:coreProperties>
</file>