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Załącznik nr 1/4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Część nr 4 – Wyposażenie medyczne specjalne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"/>
          <w:b/>
          <w:b/>
          <w:sz w:val="44"/>
          <w:szCs w:val="22"/>
          <w:u w:val="single"/>
        </w:rPr>
      </w:pPr>
      <w:r>
        <w:rPr>
          <w:rFonts w:cs="Arial" w:ascii="Arial Narrow" w:hAnsi="Arial Narrow"/>
          <w:b/>
          <w:sz w:val="44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Arial" w:ascii="Arial Narrow" w:hAnsi="Arial Narrow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:  ...........................  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eastAsia="Arial" w:cs="Arial"/>
          <w:bCs/>
          <w:iCs/>
          <w:szCs w:val="12"/>
          <w:lang w:eastAsia="ar-SA"/>
        </w:rPr>
      </w:pPr>
      <w:r>
        <w:rPr>
          <w:rFonts w:eastAsia="Arial" w:cs="Arial" w:ascii="Arial Narrow" w:hAnsi="Arial Narrow"/>
          <w:bCs/>
          <w:iCs/>
          <w:szCs w:val="12"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398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/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/>
      </w:pP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iCs/>
          <w:sz w:val="16"/>
          <w:szCs w:val="22"/>
          <w:lang w:eastAsia="ar-SA"/>
        </w:rPr>
      </w:pPr>
      <w:r>
        <w:rPr>
          <w:rFonts w:eastAsia="Arial" w:cs="Arial" w:ascii="Arial Narrow" w:hAnsi="Arial Narrow"/>
          <w:b/>
          <w:bCs/>
          <w:iCs/>
          <w:sz w:val="16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" w:ascii="Arial Narrow" w:hAnsi="Arial Narrow"/>
          <w:b/>
          <w:szCs w:val="22"/>
        </w:rPr>
        <w:t>DOA.272.1.7.2021</w:t>
      </w:r>
      <w:r>
        <w:rPr>
          <w:rFonts w:cs="Arial" w:ascii="Arial Narrow" w:hAnsi="Arial Narrow"/>
          <w:szCs w:val="22"/>
        </w:rPr>
        <w:t xml:space="preserve"> w trybie podstawowym na </w:t>
      </w:r>
      <w:r>
        <w:rPr>
          <w:rFonts w:cs="Arial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" w:ascii="Arial Narrow" w:hAnsi="Arial Narrow"/>
          <w:szCs w:val="22"/>
        </w:rPr>
        <w:t xml:space="preserve">oferujemy </w:t>
      </w:r>
      <w:r>
        <w:rPr>
          <w:rFonts w:cs="Arial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" w:ascii="Arial Narrow" w:hAnsi="Arial Narrow"/>
          <w:szCs w:val="22"/>
        </w:rPr>
        <w:t>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1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przyłóżkowa z blat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60 szt. = ……… 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arametry oferowanego towaru – należy wypełnić wszystkie pozycje dotyczące spełnienia wymogów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134"/>
        <w:gridCol w:w="113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1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sy bezpieczeństwa do unieruchomienia rąk i nó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niższe informacje wpisuje Wykonawc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b/>
              </w:rPr>
              <w:t>Rok produkcji:...................., Producent:....................., Model: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azwa/parame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pełnia wym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Oferowane parame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konane z wytrzymałego 100% poliestru odpornego na wszelkiego rodzaju uszkodzenia w tym strzęp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ystem składa się z pasów przeznaczonych do unieruchamiania określonych części lub partii ciała zapianych przy pomocy kluczy magn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lementy metalowe oczek regulacyjnych zostały zabezpieczone tak, aby nie ulegały korozji, a materiał nadawał się do mycia i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 ograniczający ruchy na k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 ograniczający ruchy na nadgarstki z rzep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y posiadają możliwość regulacji swobody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miar do uzgodnienia z Zamawia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asy bezpiecze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niższe informacje wpisuje Wykonawc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b/>
              </w:rPr>
              <w:t>Rok produkcji:...................., Producent:....................., Model: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mplet pasów ograniczających r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mplet zapewnia maksymalny poziom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konany z wytrzymałego materiału odpornego na ścieranie, mycie i dezynfek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y zapinane przy pomocy kul magn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ożliwość prania i 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mplet składa się z: uprzęż na klatkę piersiową, pas ograniczający ruchy na tułów, pas ograniczający ruchy na nadgarstki z rzepem, pas ograniczający ruchy na kostki z rzepem, 15 zamków magnetycznych i 4 kule magne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siadają możliwość regulacji swobody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miar do uzgodnienia z Zamawia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sk ochron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niższe informacje wpisuje Wykonawc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b/>
              </w:rPr>
              <w:t>Rok produkcji:...................., Producent:....................., Model: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edykowany dla osób samookaleczających się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kka osłona gło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iękka i bardzo wytrzymałym pianka amortyzująca skutecznie zapobiega urazom gło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ewielka waga i dobre dopasowanie zapewniają optymalny komfort noszenia i ochronę gło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ściółka z pianki, powierzchnia powlekana zanurzeniowo,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dporne na pot i łatwe do czyszcze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egulowany pasek na rzep,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siada certyfikat „CE”,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ozmiar do uzgodnienia z Zamawiający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lor do wyboru przez Zamawiając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 xml:space="preserve">Wykonawca zobowiązuje się dostarczyć </w:t>
      </w:r>
      <w:r>
        <w:rPr>
          <w:b/>
        </w:rPr>
        <w:t xml:space="preserve">wyposażenie </w:t>
      </w:r>
      <w:r>
        <w:rPr/>
        <w:t xml:space="preserve">do siedziby Zamawiającego wskazanej w umowie. Dostarczone </w:t>
      </w:r>
      <w:r>
        <w:rPr>
          <w:b/>
        </w:rPr>
        <w:t xml:space="preserve">wyposażenie </w:t>
      </w:r>
      <w:r>
        <w:rPr/>
        <w:t>musi być kompletne i zgodne z  ich opisem w załączniku nr 1. Niedopuszczalne jest, aby dla zapewnienia prawidłowego użytkowania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cs="Arial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  <w:t xml:space="preserve">             </w:t>
      </w:r>
      <w:r>
        <w:rPr>
          <w:rFonts w:eastAsia="Arial"/>
          <w:b/>
          <w:bCs/>
          <w:sz w:val="16"/>
          <w:szCs w:val="16"/>
          <w:lang w:eastAsia="ar-SA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Akapitzlist"/>
        <w:ind w:left="700" w:hanging="0"/>
        <w:rPr/>
      </w:pPr>
      <w:r>
        <w:rPr>
          <w:iCs/>
        </w:rPr>
        <w:t>Serwis pogwarancyjny może być prowadzony przez</w:t>
      </w:r>
      <w:r>
        <w:rPr>
          <w:rStyle w:val="Zakotwiczenieprzypisudolnego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Deklaruję ponad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termin wykonania zamówienia – </w:t>
      </w:r>
      <w:r>
        <w:rPr>
          <w:rFonts w:eastAsia="Arial"/>
          <w:b/>
          <w:iCs/>
          <w:lang w:eastAsia="ar-SA"/>
        </w:rPr>
        <w:t>jeden miesiąc</w:t>
      </w:r>
      <w:r>
        <w:rPr>
          <w:rFonts w:eastAsia="Arial"/>
          <w:iCs/>
          <w:lang w:eastAsia="ar-SA"/>
        </w:rPr>
        <w:t xml:space="preserve"> </w:t>
      </w:r>
      <w:r>
        <w:rPr>
          <w:rFonts w:eastAsia="Arial"/>
          <w:b/>
          <w:iCs/>
          <w:lang w:eastAsia="ar-SA"/>
        </w:rPr>
        <w:t xml:space="preserve"> od dnia zawarcia umowy w sprawie zamówienia publicz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Oświadczamy, że:</w:t>
      </w:r>
    </w:p>
    <w:p>
      <w:pPr>
        <w:pStyle w:val="FR3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4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4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Arial"/>
          <w:szCs w:val="22"/>
          <w:lang w:eastAsia="ar-SA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/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akotwiczenieprzypisudolnego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/>
      </w:pPr>
      <w:r>
        <w:rPr/>
        <w:t xml:space="preserve">    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283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jc w:val="both"/>
        <w:rPr/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"/>
          <w:iCs/>
          <w:sz w:val="16"/>
          <w:szCs w:val="22"/>
        </w:rPr>
      </w:pPr>
      <w:r>
        <w:rPr>
          <w:rFonts w:cs="Arial" w:ascii="Arial Narrow" w:hAnsi="Arial Narrow"/>
          <w:iCs/>
          <w:sz w:val="16"/>
          <w:szCs w:val="22"/>
        </w:rPr>
      </w:r>
    </w:p>
    <w:p>
      <w:pPr>
        <w:pStyle w:val="Normal"/>
        <w:rPr>
          <w:rFonts w:ascii="Arial Narrow" w:hAnsi="Arial Narrow" w:cs="Arial"/>
          <w:iCs/>
          <w:sz w:val="18"/>
          <w:szCs w:val="18"/>
          <w:lang w:val="de-DE"/>
        </w:rPr>
      </w:pPr>
      <w:r>
        <w:rPr>
          <w:rFonts w:cs="Arial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pacing w:val="-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spacing w:val="-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2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9-15T06:02:00Z</dcterms:modified>
  <cp:revision>2</cp:revision>
  <dc:subject/>
  <dc:title>EZ/ZP/101/2014</dc:title>
</cp:coreProperties>
</file>