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A.272.2.4.2021</w:t>
        <w:tab/>
        <w:tab/>
        <w:tab/>
        <w:tab/>
        <w:tab/>
        <w:tab/>
        <w:tab/>
        <w:tab/>
        <w:t xml:space="preserve">   Zał. nr 2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PEŁNIENIA FUNKCJI INSPEKTORA NADZOR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 w 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,   zwanym dalej Zamawiającym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,    zwanym dalej Inspektorem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amawia , a Inspektor przyjmuje obowiązki pełnienia   funkcji inspektora nadzoru inwestorskiego nad realizowanym przedsięwzięciem 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oświadcza, iż posiada odpowiednie kwalifikacje oraz uprawnienia budowlane nr ................................. w specjalności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i i uprawnienia inspektora nadzoru - pełnienie funkcji inspektora nadzoru inwestorskiego należy wykonywać zgodnie z obowiązującymi przepisami ustawy z dnia 7 lipca 1994 r.  Prawo Budowlane (t. j. Dz.U. 2020 r. poz. 1333 z późniejszymi zmianami), przy realizacji inwestycji nad wszystkimi branżami, zgodnie z przepisami polskiego praw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inspektora nadzoru inwestorskieg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inwestorskiego jest przedstawicielem Zamawiającego na budowie Określonych obiektów budowla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unkcja inspektora nadzoru rozpoczyna się z chwilą dokonania wpisu do dziennika budowy  stwierdzającego podjęcie nadzoru nad danymi robo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a jest obecność inspektora na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ie na każde żądanie Zamawiającego lub na wniosek Wykonawcy (co najmniej raz w tygodniu),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Odbiorach częściowych i przed zakończeniem robót ulegających zakryciu,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ach końcowych,</w:t>
      </w:r>
    </w:p>
    <w:p>
      <w:pPr>
        <w:pStyle w:val="Normal"/>
        <w:autoSpaceDE w:val="false"/>
        <w:spacing w:lineRule="auto" w:line="276"/>
        <w:ind w:left="1077" w:hanging="0"/>
        <w:jc w:val="both"/>
        <w:rPr/>
      </w:pPr>
      <w:r>
        <w:rPr>
          <w:rFonts w:cs="Calibri" w:ascii="Calibri" w:hAnsi="Calibri"/>
          <w:sz w:val="22"/>
          <w:szCs w:val="22"/>
        </w:rPr>
        <w:t>komisjach przekazania do użytk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czasowej niemożności wykonywania obowiązków inspektora nadzoru - Wykonawca zawiadamia o tym fakcie Zamawiającego i wykonawcę robót oraz wyznacza      w miarę potrzeby osobę na zastępstwo, i uzyska na to zastępstwo zgodę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owi nadzoru przysługuje prawo wnioskowania opiniowania zmian  i uzupełnień dokumentacji w przypadku stwierdzenia nieprawidłowości w zakresie technologii i przydatności dokumentacji do celów budowy i przyszłej funkcji obiek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Zaznajomienie się z dokumentacją projektową , umową o wykonanie budowy oraz pozwoleniem na budow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wpisu do dziennika stwierdzającego podjęcie pełnienia nadzoru inwestorskiego nad określonymi robotam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trola jakości wykonanych robót , wbudowanych elementów i stosowanych materiałów , zgodności robót z warunkami pozwolenia na budowę , przepisami techniczno - budowlanymi , normami państwowymi , zasadami BHP oraz współczesnej wiedzy technicznej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trola zgodności wykonywanych robót z projektem technicznym i umow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ntrola prawidłowości zafakturowania robót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na budowie zapewniający skuteczność nadzor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ywanie wpisów do dziennika budowy 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rawdzanie obmiaru robót jeżeli wykonawca taki przedstaw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trzymanie budowy w razie stwierdzenia nieprawidłowości w realizacji inwestycji do czasu usunięcia nieprawidłow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godnienie z nadzorem autorskim zmian w dokumentacji projekt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zgodnienie wspólnie z kierownictwem budowy lub nadzorem autorskim konieczności wykonywania robót zamiennych lub dodatkowych i wnioskowanie do Zamawiającego celem uzyskania akcept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owiązki inspektora nadzoru związane z odbiorem końcowym robót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inwestorskiego potwierdza w dzienniku budowy zapis kierownika budowy o gotowości do odbioru końcow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procesie rozruchu technologicznego i sprawdzeniu osiągnięcia efektu ekolog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uje proces odbioru zapewniając udział lub akceptację odpowiednich służb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wierdza kompletność dokumentów i zaświadczeń niezbędnych do dokonania odbioru końcow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zy w komisji odbioru końcow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a i obowiązki inspektora nadzoru kończą się z chwilą przekazania inwestycji do użytkowania  i uzyskania prawem przewidzianych decyzji administracyjnych z  wyjątkiem wad lub usterek , których usunięcie wymaga nadzoru ze strony inspektora nadzor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oświadcza, iż zamówione obowiązki będzie wykonywał z należytą starannością, zgodnie z obowiązującymi przepisami  ( ustawa z dnia 7 lipca 1994 r Prawo Budowlane ((t. j. Dz.U. 2020 r. poz. 1333 z późniejszymi zmianami)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standardami, zasadami sztuki, etyką zawodową oraz postanowieniami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wykonywaniem zamówienia  niniejszą umową nadzoru, Inspektor  wykonywać będzie osobiście, za wyjątkiem czynności nadzoru w branżach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– które wykonywać będzie ……………………………………………. posiadający uprawnienia ………………………………………….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– które wykonywać będzie ……………………………………………. posiadający uprawnienia ………………………………………….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e wykonania części lub całości objętego niniejszą umową nadzoru innej osobie trzeciej wymaga pisemnej zgody Zamawiająceg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 ponosi wobec zamawiającego pełną odpowiedzialność za roboty, które wykonuje przy pomocy podwykonawców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a obecność na budowie na każde żądanie Zamawiającego, na wniosek Wykonawcy, przy odbiorach częściowych, przed zakończeniem robót ulegających zakryciu, odbiorach końc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czasowej niemożności wykonywania obowiązków inspektora nadzoru - Wykonawca zawiadamia o tym fakcie Zamawiającego i wykonawcę robót oraz wyznacza w miarę potrzeby zastępstwo 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będzie zobowiązany do pokrycia kosztów usunięcia wad lub usterek robót powstałych w wyniku błędów w nadzorze inwestorskim w uzgodnionym przez Strony terminie, bez prawa do wynagrodzenia, oraz ponosi odpowiedzialność za zaistniałą szkodę do wygaśnięcia uprawnień Zamawiającego z rękojmi i gwarancji w stosunku do wykonawcy robót budowla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Inspektor Nadzoru posiada polisę ubezpieczenia w zakresie odpowiedzialności cywilnej z tytułu prowadzonej działalności w wysokości 2 000 000 zł (słownie: dwa miliony), na dowód czego przedstawia Zamawiającemu w dniu podpisania umowy dokumenty ubezpieczeniowe, z których wynika pełna treść warunków ubezpiecz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nspektor Nadzoru jest zobowiązany do utrzymania ciągłości zawartej umowy ubezpieczenia przez cały okres wykonywania umowy, w tym do zapłacenia wszystkich należnych składe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Na każde wezwanie Zamawiającego Inspektor Nadzoru jest zobowiązany przedłożyć dowody dotrzymania warunków ubezpieczenia, w tym dowody opłacenia składek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objętych nadzorem robót strony określają na dzień ....................... r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min zakończenia objętych realizacją usług nadzoru do zakończenia i oddania do użytku obiektu ( planowany termin do dnia ……….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Inspektora z tytułu wykonania zlecenia będącego przedmiotem niniejszej umowy strony ustalają na kwotę: ...................... zł (słownie ................................................................................... złotych) netto VAT...............zł ( słownie..........................złotych)  tj ........................zł ( słownie....................złotych) bru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Inspektora płatne będzie po częściowym odbiorze robót, przelewem na rachunek bankowy wskazany przez Inspektora, każdorazowo w ciągu  60  dni, licząc od dnia doręczenia Zamawiającemu  właściwej faktury Inspektor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odpowiedzialność odszkodowawczą w formie kar umownych z następujących tytułów i w podanych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20% wynagrodzenia umownego brutto w przypadku odstąpienia od umowy przez Zamawiającego z przyczyn zależnych od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20% wynagrodzenia umownego brutto w przypadku odstąpienia od umowy przez Wykonawcę lub rozwiązania umowy przez Wykonawcę z przyczyn niezależnych od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20% wynagrodzenia umownego brutto w przypadku odstąpienia od umowy przez Zamawiającego lub rozwiązania umowy przez Zamawiającego z przyczyn zależnych od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 każde opóźnienie w przystąpieniu do odbioru zgłoszonych robót w wysokości 1000 zł za każdy dzień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wierzenie obowiązków Inspektora nadzoru inwestorskiego osobie niezaakceptowanej przez Zamawiającego – w wysokości 0,5% wynagrodzenia brutto określonego w § 5 ust. 2 umowy za każdy dzień roboczy narusz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obecność inspektora nadzoru inwestorskiego na budowie na zlecenie Zamawiającego lub Wykonawcy lub w przypadku braku obecności zgodnie z umową raz w tygodniu na budowie – 500,00zł za każdą nieobecność na budowie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odpowiedzialności zawodowej Wykonawca ponosić będzie względem 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odpowiedzialność za szkody wynikłe z nienależytego wykon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 Wykonawcy odszkodowania przekraczającego wysokość zastrzeżonej kary umownej, na zasadach ogól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potrącenia zastrzeżonych kar z wynagrodzenia należnego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okrycia kosztów usunięcia wad robót powstałych w wyniku błędów w nadzorze inwestorskim w uzgodnionym przez Strony terminie, bez prawa do wynagrodzenia oraz ponosi odpowiedzialność za zaistniałą szkód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natychmiastowego odstąpienia od umowy lub jej rozwiązania w sytuacji, gdy: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rzystąpił do realizacji usług nadzoru w terminie 7 dni od podpisania umowy lub zaprzestał jego realizacji przez 7 dni kalendarzowych,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zykrotnie zostanie stwierdzone, że Wykonawca nienależycie wykonuje obowiązki lub nie wykonuje któregokolwiek z obowiązków, o których mowa w niniejszej umowie,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ąpią istotne zmiany okoliczności powodujące, że wykonanie umowy nie leży w interesie publicznym, czego nie można było przewidzieć w chwili zawarcia umowy, 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 jakikolwiek inny sposób naruszy postanowienia niniejszej umowy. 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y winny zostać dokonane wyłącznie w formie aneksu podpisanego przez obie stro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następujące możliwości dokonania  zmiany niniejszej umo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przedmiotu zamówienia, jeżeli zmiany te są korzystne dla Zamawiającego lub nie dało się ich przewidzieć w chwili podpisania umowy, a w szczególności zmiana terminu wykonania usługi, zwłaszcza gdy dotrzymanie terminu wskazanego pierwotnie  okazało się niemożliwe z powodów, za które nie ponosi odpowiedzialności Inspektor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mniejszenie wynagrodzenia ,zwłaszcza w sytuacji zmniejszenia zakresu usługi, w zakresie zmniejszenia lub zwiększenia wynagrodzenia w zawiązku ze zmianą stawki VAT           w zakresie przedmiotu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łe w związku z realizacją umowy Strony zobowiązują się rozpatrywać bez zbędnej zwłoki w drodze wspólnych negocjacji, a w przypadku niemożności osiągnięcia kompromisu spory te będą rozstrzygane przez sąd powszechny właściwy miejscowo dla siedziby Zamawiając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nie może dokonywać przelewu wierzytelności wynikających z niniejszej umowy bez pisemnej zgod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ą umowę sporządzono w trzech jednobrzmiących egzemplarzach, dwa egzemplarze dla Zamawiającego i jeden dla Inspektor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Inspekto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1:00Z</dcterms:created>
  <dc:creator>user</dc:creator>
  <dc:description/>
  <cp:keywords/>
  <dc:language>en-US</dc:language>
  <cp:lastModifiedBy>ZamówieniaPubliczne</cp:lastModifiedBy>
  <cp:lastPrinted>2021-09-10T12:21:00Z</cp:lastPrinted>
  <dcterms:modified xsi:type="dcterms:W3CDTF">2021-09-10T12:30:00Z</dcterms:modified>
  <cp:revision>5</cp:revision>
  <dc:subject/>
  <dc:title>UMOWA ZLECENIA PEŁNIENIA FUNKCJI INSPEKTORA NADZORU</dc:title>
</cp:coreProperties>
</file>