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Załącznik nr 1/2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 xml:space="preserve">Część nr 2 – Meble medyczne 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"/>
          <w:b/>
          <w:b/>
          <w:sz w:val="44"/>
          <w:szCs w:val="22"/>
          <w:u w:val="single"/>
        </w:rPr>
      </w:pPr>
      <w:r>
        <w:rPr>
          <w:rFonts w:cs="Arial" w:ascii="Arial Narrow" w:hAnsi="Arial Narrow"/>
          <w:b/>
          <w:sz w:val="44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Arial" w:ascii="Arial Narrow" w:hAnsi="Arial Narrow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:  ...........................  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eastAsia="Arial" w:cs="Arial"/>
          <w:bCs/>
          <w:iCs/>
          <w:szCs w:val="12"/>
          <w:lang w:eastAsia="ar-SA"/>
        </w:rPr>
      </w:pPr>
      <w:r>
        <w:rPr>
          <w:rFonts w:eastAsia="Arial" w:cs="Arial" w:ascii="Arial Narrow" w:hAnsi="Arial Narrow"/>
          <w:bCs/>
          <w:iCs/>
          <w:szCs w:val="12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398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/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/>
      </w:pP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iCs/>
          <w:sz w:val="16"/>
          <w:szCs w:val="22"/>
          <w:lang w:eastAsia="ar-SA"/>
        </w:rPr>
      </w:pPr>
      <w:r>
        <w:rPr>
          <w:rFonts w:eastAsia="Arial" w:cs="Arial" w:ascii="Arial Narrow" w:hAnsi="Arial Narrow"/>
          <w:b/>
          <w:bCs/>
          <w:iCs/>
          <w:sz w:val="16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" w:ascii="Arial Narrow" w:hAnsi="Arial Narrow"/>
          <w:b/>
          <w:szCs w:val="22"/>
        </w:rPr>
        <w:t>DOA.272.1.7.2021</w:t>
      </w:r>
      <w:r>
        <w:rPr>
          <w:rFonts w:cs="Arial" w:ascii="Arial Narrow" w:hAnsi="Arial Narrow"/>
          <w:szCs w:val="22"/>
        </w:rPr>
        <w:t xml:space="preserve"> w trybie podstawowym na </w:t>
      </w:r>
      <w:r>
        <w:rPr>
          <w:rFonts w:cs="Arial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" w:ascii="Arial Narrow" w:hAnsi="Arial Narrow"/>
          <w:szCs w:val="22"/>
        </w:rPr>
        <w:t xml:space="preserve">oferujemy </w:t>
      </w:r>
      <w:r>
        <w:rPr>
          <w:rFonts w:cs="Arial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" w:ascii="Arial Narrow" w:hAnsi="Arial Narrow"/>
          <w:szCs w:val="22"/>
        </w:rPr>
        <w:t>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1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zet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4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zafka lekarska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4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zafka lekarska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tel do pobierania krw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zet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arametry oferowanego towaru – należy wypełnić wszystkie pozycje dotyczące spełnienia wymogów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b/>
              </w:rPr>
              <w:t>Meble med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pełnia wymog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Oferowane parame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owany zagłówek w zakresie – min. 90 do +35 stopn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icerka miękka z tworzywa odpornego na mycie i dezynfekcję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a w uchwyt na podkłady jednorazowe w rolc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obciążenie 200 k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kozetki wykonana z profili stalowych pomalowanych farb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do wyboru Zamawiającego na etapie realizacji um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kozetki: 62 cm x1 95 cm, wysokość 55 cm – 90 cm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lekars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ind w:left="643" w:hanging="643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edyczna do przechowywania leków posiadająca jedno skrzydło drzw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blachy o grubości 0,8-1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i boki szafy posiadające przeszklenie wykonane z szyby hartowa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 zamykane zamkiem, ryglującym w dwóch - trzech punktach i wykończonych uchwytem klamkow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posażona w 4-5 półek wykonanych ze szkła hartow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alowana na kolor wybrany przez Zamawiając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żki z blachy ze stopkami regulowanym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szafy: 1950x900x400mm (wys. x szer. x gł.) +/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lekar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edyczna do przechowywania leków posiadająca jedno skrzydło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blachy o grubości 0,8-1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i boki szafy posiadające przeszklenie wykonane z szyby hartowa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 zamykane zamkiem, ryglującym w dwóch - trzech punktach i wykończonych uchwytem klamkow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posażona w 4-5 półek wykonanych ze szkła hartow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alowana na kolor wybrany przez Zamawiając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żki z blachy ze stopkami regulowanym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szafy: 1950x600x400mm (wys. x szer. x gł.) +/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el do pobierania kr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e w podłokietnik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e w półkę boczn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pobierania krwi umożliwiające pobranie krwi od pacjenta za równo z lewej jak i prawej rę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wykonane z wytrzymałej i solidnej konstrukcji metalowej lakierowanej, stanowisko z możliwością zmiany położenia podłokietnika o kąt 180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 xml:space="preserve">Wykonawca zobowiązuje się dostarczyć </w:t>
      </w:r>
      <w:r>
        <w:rPr>
          <w:b/>
        </w:rPr>
        <w:t xml:space="preserve">meble </w:t>
      </w:r>
      <w:r>
        <w:rPr/>
        <w:t xml:space="preserve">do siedziby Zamawiającego wskazanej w umowie. Dostarczone </w:t>
      </w:r>
      <w:r>
        <w:rPr>
          <w:b/>
        </w:rPr>
        <w:t xml:space="preserve">meble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</w:rPr>
        <w:t>mebli</w:t>
      </w:r>
      <w:r>
        <w:rPr/>
        <w:t>,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cs="Arial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  <w:t xml:space="preserve">             </w:t>
      </w:r>
      <w:r>
        <w:rPr>
          <w:rFonts w:eastAsia="Arial"/>
          <w:b/>
          <w:bCs/>
          <w:sz w:val="16"/>
          <w:szCs w:val="16"/>
          <w:lang w:eastAsia="ar-SA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Akapitzlist"/>
        <w:ind w:left="700" w:hanging="0"/>
        <w:rPr/>
      </w:pPr>
      <w:r>
        <w:rPr>
          <w:iCs/>
        </w:rPr>
        <w:t>Serwis pogwarancyjny może być prowadzony przez</w:t>
      </w:r>
      <w:r>
        <w:rPr>
          <w:rStyle w:val="Zakotwiczenieprzypisudolnego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Deklaruję ponad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termin wykonania zamówienia – </w:t>
      </w:r>
      <w:r>
        <w:rPr>
          <w:rFonts w:eastAsia="Arial"/>
          <w:b/>
          <w:iCs/>
          <w:lang w:eastAsia="ar-SA"/>
        </w:rPr>
        <w:t>jeden miesiąc</w:t>
      </w:r>
      <w:r>
        <w:rPr>
          <w:rFonts w:eastAsia="Arial"/>
          <w:iCs/>
          <w:lang w:eastAsia="ar-SA"/>
        </w:rPr>
        <w:t xml:space="preserve"> </w:t>
      </w:r>
      <w:r>
        <w:rPr>
          <w:rFonts w:eastAsia="Arial"/>
          <w:b/>
          <w:iCs/>
          <w:lang w:eastAsia="ar-SA"/>
        </w:rPr>
        <w:t>od dnia zawarcia umowy w sprawie zamówienia publ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Oświadczamy, że:</w:t>
      </w:r>
    </w:p>
    <w:p>
      <w:pPr>
        <w:pStyle w:val="FR3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4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4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Arial"/>
          <w:szCs w:val="22"/>
          <w:lang w:eastAsia="ar-SA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/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akotwiczenieprzypisudolnego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/>
      </w:pPr>
      <w:r>
        <w:rPr/>
        <w:t xml:space="preserve">    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283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jc w:val="both"/>
        <w:rPr/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"/>
          <w:iCs/>
          <w:sz w:val="16"/>
          <w:szCs w:val="22"/>
        </w:rPr>
      </w:pPr>
      <w:r>
        <w:rPr>
          <w:rFonts w:cs="Arial" w:ascii="Arial Narrow" w:hAnsi="Arial Narrow"/>
          <w:iCs/>
          <w:sz w:val="16"/>
          <w:szCs w:val="22"/>
        </w:rPr>
      </w:r>
    </w:p>
    <w:p>
      <w:pPr>
        <w:pStyle w:val="Normal"/>
        <w:rPr>
          <w:rFonts w:ascii="Arial Narrow" w:hAnsi="Arial Narrow" w:cs="Arial"/>
          <w:iCs/>
          <w:sz w:val="18"/>
          <w:szCs w:val="18"/>
          <w:lang w:val="de-DE"/>
        </w:rPr>
      </w:pPr>
      <w:r>
        <w:rPr>
          <w:rFonts w:cs="Arial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pacing w:val="-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8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5T05:45:00Z</dcterms:modified>
  <cp:revision>4</cp:revision>
  <dc:subject/>
  <dc:title>EZ/ZP/101/2014</dc:title>
</cp:coreProperties>
</file>