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 xml:space="preserve">DOA.272.1.7.2021    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overflowPunct w:val="false"/>
        <w:autoSpaceDE w:val="false"/>
        <w:jc w:val="righ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Załącznik nr 1/7 do SWZ</w:t>
      </w:r>
    </w:p>
    <w:p>
      <w:pPr>
        <w:pStyle w:val="Normal"/>
        <w:overflowPunct w:val="false"/>
        <w:autoSpaceDE w:val="false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22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  <w:t>Formularz oferty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 w:val="44"/>
          <w:szCs w:val="22"/>
          <w:u w:val="single"/>
        </w:rPr>
        <w:t>Część nr 7 - Meble</w:t>
      </w:r>
    </w:p>
    <w:p>
      <w:pPr>
        <w:pStyle w:val="Normal"/>
        <w:tabs>
          <w:tab w:val="clear" w:pos="708"/>
          <w:tab w:val="left" w:pos="629" w:leader="none"/>
          <w:tab w:val="left" w:pos="895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ONAW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Wykonawcy / Wykonawców przypadku oferty wspólnej </w:t>
      </w:r>
    </w:p>
    <w:p>
      <w:pPr>
        <w:pStyle w:val="Normal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nb-NO"/>
        </w:rPr>
        <w:t>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  <w:t>adres: 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08"/>
          <w:tab w:val="center" w:pos="4995" w:leader="none"/>
        </w:tabs>
        <w:ind w:right="-921" w:hanging="0"/>
        <w:rPr/>
      </w:pPr>
      <w:r>
        <w:rPr>
          <w:rFonts w:cs="Arial Narrow" w:ascii="Arial Narrow" w:hAnsi="Arial Narrow"/>
          <w:lang w:val="nb-NO"/>
        </w:rPr>
        <w:t>tel.:……………………………………………………………………………………………………..</w:t>
      </w:r>
    </w:p>
    <w:p>
      <w:pPr>
        <w:pStyle w:val="Normal"/>
        <w:keepNext w:val="true"/>
        <w:tabs>
          <w:tab w:val="clear" w:pos="708"/>
          <w:tab w:val="center" w:pos="4995" w:leader="none"/>
        </w:tabs>
        <w:ind w:right="-921" w:hanging="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  <w:tab/>
      </w:r>
    </w:p>
    <w:p>
      <w:pPr>
        <w:pStyle w:val="Normal"/>
        <w:keepNext w:val="true"/>
        <w:ind w:right="-921" w:hanging="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  <w:t>REGON ………………………………………………………………………………………………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  <w:szCs w:val="22"/>
          <w:lang w:val="nb-NO"/>
        </w:rPr>
      </w:pPr>
      <w:r>
        <w:rPr>
          <w:rFonts w:cs="Arial Narrow" w:ascii="Arial Narrow" w:hAnsi="Arial Narrow"/>
          <w:lang w:val="nb-NO"/>
        </w:rPr>
        <w:t>NIP       ……………………………………………………………………………………………….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szCs w:val="22"/>
          <w:lang w:val="nb-NO"/>
        </w:rPr>
        <w:t>Numer KRS: …………………………………………………………………………………………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  <w:lang w:val="nb-NO"/>
        </w:rPr>
      </w:pPr>
      <w:r>
        <w:rPr>
          <w:rFonts w:cs="Arial Narrow" w:ascii="Arial Narrow" w:hAnsi="Arial Narrow"/>
          <w:lang w:val="nb-NO"/>
        </w:rPr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-mail na który Zamawiający ma przesłać korespondencję  ……………………………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puap na który Zamawiający ma przesłać korespondencję  ……………………………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boru naszej oferty jako najkorzystniejszej umowę w imieniu firmy podpiszą: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odpowiedzialna za realizację umowy ze strony Wykonawcy:</w:t>
      </w:r>
    </w:p>
    <w:p>
      <w:pPr>
        <w:pStyle w:val="Normal"/>
        <w:keepNext w:val="true"/>
        <w:ind w:right="-921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:  ...........................   </w:t>
      </w:r>
    </w:p>
    <w:p>
      <w:pPr>
        <w:pStyle w:val="Normal"/>
        <w:keepNext w:val="true"/>
        <w:ind w:right="-9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.: (do wysyłki zamówienia) 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(do wysyłki zamówienia) 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"/>
          <w:bCs/>
          <w:iCs/>
          <w:szCs w:val="12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4748"/>
        <w:gridCol w:w="4045"/>
      </w:tblGrid>
      <w:tr>
        <w:trPr>
          <w:trHeight w:val="9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ind w:left="19" w:hanging="0"/>
              <w:jc w:val="center"/>
              <w:rPr>
                <w:rFonts w:eastAsia="Arial"/>
                <w:b/>
                <w:b/>
                <w:bCs/>
                <w:iCs/>
                <w:szCs w:val="12"/>
              </w:rPr>
            </w:pPr>
            <w:r>
              <w:rPr>
                <w:rFonts w:eastAsia="Arial"/>
                <w:b/>
                <w:bCs/>
                <w:iCs/>
                <w:szCs w:val="12"/>
              </w:rPr>
              <w:t>L.p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jc w:val="center"/>
              <w:rPr>
                <w:rFonts w:eastAsia="Arial"/>
                <w:b/>
                <w:b/>
                <w:bCs/>
                <w:iCs/>
                <w:szCs w:val="12"/>
              </w:rPr>
            </w:pPr>
            <w:r>
              <w:rPr>
                <w:rFonts w:eastAsia="Arial"/>
                <w:b/>
                <w:bCs/>
                <w:iCs/>
                <w:szCs w:val="12"/>
              </w:rPr>
              <w:t>WYKONAWCA W KONSORCJUM (OFERTA WSPÓLNA) NAZWA FIRMY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jc w:val="center"/>
              <w:rPr/>
            </w:pPr>
            <w:r>
              <w:rPr>
                <w:rFonts w:eastAsia="Arial"/>
                <w:b/>
                <w:bCs/>
                <w:iCs/>
                <w:szCs w:val="12"/>
              </w:rPr>
              <w:t>Dane identyfikujące – adres, nr dokumentu rejestrowego, NIP, REGON, …</w:t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</w:rPr>
            </w:pPr>
            <w:r>
              <w:rPr>
                <w:rFonts w:eastAsia="Arial"/>
                <w:bCs/>
                <w:iCs/>
                <w:szCs w:val="12"/>
              </w:rPr>
            </w:r>
          </w:p>
        </w:tc>
      </w:tr>
    </w:tbl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Wingdings" w:hAnsi="Wingdings" w:eastAsia="Wingdings" w:cs="Wingdings"/>
          <w:bCs/>
          <w:iCs/>
          <w:szCs w:val="12"/>
        </w:rPr>
      </w:pPr>
      <w:r>
        <w:rPr>
          <w:rFonts w:eastAsia="Arial"/>
          <w:bCs/>
          <w:iCs/>
          <w:szCs w:val="12"/>
        </w:rPr>
        <w:t>Wielkość przedsiębiorstwa: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eastAsia="Arial"/>
          <w:bCs/>
          <w:iCs/>
          <w:sz w:val="16"/>
          <w:szCs w:val="16"/>
        </w:rPr>
      </w:pPr>
      <w:r>
        <w:rPr>
          <w:rFonts w:eastAsia="Wingdings" w:cs="Wingdings" w:ascii="Wingdings" w:hAnsi="Wingdings"/>
          <w:bCs/>
          <w:iCs/>
          <w:szCs w:val="12"/>
        </w:rPr>
        <w:t></w:t>
      </w:r>
      <w:r>
        <w:rPr>
          <w:rFonts w:eastAsia="Arial"/>
          <w:bCs/>
          <w:iCs/>
          <w:szCs w:val="12"/>
        </w:rPr>
        <w:t xml:space="preserve"> </w:t>
      </w:r>
      <w:r>
        <w:rPr>
          <w:rFonts w:eastAsia="Arial"/>
          <w:bCs/>
          <w:iCs/>
          <w:szCs w:val="12"/>
        </w:rPr>
        <w:t xml:space="preserve">mikro    </w:t>
      </w:r>
      <w:r>
        <w:rPr>
          <w:rFonts w:eastAsia="Wingdings" w:cs="Wingdings" w:ascii="Wingdings" w:hAnsi="Wingdings"/>
          <w:bCs/>
          <w:iCs/>
          <w:szCs w:val="12"/>
        </w:rPr>
        <w:t></w:t>
      </w:r>
      <w:r>
        <w:rPr>
          <w:rFonts w:eastAsia="Arial"/>
          <w:bCs/>
          <w:iCs/>
          <w:szCs w:val="12"/>
        </w:rPr>
        <w:t xml:space="preserve"> małe   </w:t>
      </w:r>
      <w:r>
        <w:rPr>
          <w:rFonts w:eastAsia="Wingdings" w:cs="Wingdings" w:ascii="Wingdings" w:hAnsi="Wingdings"/>
          <w:bCs/>
          <w:iCs/>
          <w:szCs w:val="12"/>
        </w:rPr>
        <w:t></w:t>
      </w:r>
      <w:r>
        <w:rPr>
          <w:rFonts w:eastAsia="Arial"/>
          <w:bCs/>
          <w:iCs/>
          <w:szCs w:val="12"/>
        </w:rPr>
        <w:t xml:space="preserve"> średnie    </w:t>
      </w:r>
      <w:r>
        <w:rPr>
          <w:rFonts w:eastAsia="Wingdings" w:cs="Wingdings" w:ascii="Wingdings" w:hAnsi="Wingdings"/>
          <w:bCs/>
          <w:iCs/>
          <w:szCs w:val="12"/>
        </w:rPr>
        <w:t></w:t>
      </w:r>
      <w:r>
        <w:rPr>
          <w:rFonts w:eastAsia="Arial"/>
          <w:bCs/>
          <w:iCs/>
          <w:szCs w:val="12"/>
        </w:rPr>
        <w:t xml:space="preserve"> duże 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eastAsia="Arial"/>
          <w:bCs/>
          <w:iCs/>
          <w:sz w:val="16"/>
          <w:szCs w:val="16"/>
        </w:rPr>
        <w:t>(zaznaczyć odpowiednio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</w:rPr>
      </w:pPr>
      <w:r>
        <w:rPr>
          <w:rFonts w:cs="Arial Narrow" w:ascii="Arial Narrow" w:hAnsi="Arial Narrow"/>
          <w:szCs w:val="22"/>
        </w:rPr>
        <w:t xml:space="preserve">Przystępując do udziału w postępowaniu o udzielenie zamówienia publicznego, znak sprawy </w:t>
      </w:r>
      <w:r>
        <w:rPr>
          <w:rFonts w:cs="Arial Narrow" w:ascii="Arial Narrow" w:hAnsi="Arial Narrow"/>
          <w:b/>
          <w:szCs w:val="22"/>
        </w:rPr>
        <w:t>DOA.272.1.7.2021</w:t>
      </w:r>
      <w:r>
        <w:rPr>
          <w:rFonts w:cs="Arial Narrow" w:ascii="Arial Narrow" w:hAnsi="Arial Narrow"/>
          <w:szCs w:val="22"/>
        </w:rPr>
        <w:t xml:space="preserve"> w trybie podstawowym na </w:t>
      </w:r>
      <w:r>
        <w:rPr>
          <w:rFonts w:cs="Arial Narrow" w:ascii="Arial Narrow" w:hAnsi="Arial Narrow"/>
          <w:b/>
          <w:bCs/>
          <w:szCs w:val="22"/>
        </w:rPr>
        <w:t xml:space="preserve">Dostawa wyposażenia i mebli dla Zakładu Opiekuńczo – Leczniczego Psychiatrycznego dla Dorosłych w Węgorzewie </w:t>
      </w:r>
      <w:r>
        <w:rPr>
          <w:rFonts w:cs="Arial Narrow" w:ascii="Arial Narrow" w:hAnsi="Arial Narrow"/>
          <w:szCs w:val="22"/>
        </w:rPr>
        <w:t xml:space="preserve">oferujemy </w:t>
      </w:r>
      <w:r>
        <w:rPr>
          <w:rFonts w:cs="Arial Narrow" w:ascii="Arial Narrow" w:hAnsi="Arial Narrow"/>
          <w:spacing w:val="-8"/>
          <w:szCs w:val="22"/>
        </w:rPr>
        <w:t>wykonanie ww. zamówienia zgodnie ze Specyfikacją Warunków Zamówienia (SWZ) za cenę</w:t>
      </w:r>
      <w:r>
        <w:rPr>
          <w:rFonts w:cs="Arial Narrow" w:ascii="Arial Narrow" w:hAnsi="Arial Narrow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41"/>
        <w:gridCol w:w="1046"/>
        <w:gridCol w:w="1622"/>
        <w:gridCol w:w="324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rzedmiotu zamówieni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w z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 z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tLeast" w:line="100"/>
              <w:jc w:val="both"/>
              <w:rPr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Cs w:val="22"/>
                <w:lang w:eastAsia="hi-IN" w:bidi="hi-IN"/>
              </w:rPr>
              <w:t>Biurk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11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 xml:space="preserve">Szafka nr 1 -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Cs w:val="22"/>
                <w:lang w:eastAsia="pl-PL"/>
              </w:rPr>
              <w:t>mebel wykonany na wymia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1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2" w:after="159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 xml:space="preserve">Szafka nr 2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1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Szafka nr 3 - zabudowa na wymia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1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pl-PL"/>
              </w:rPr>
              <w:t>Szafki nr 4 – zabudowa skosu poddasz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2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Szafka nr 5- mebel wykonany na wymia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2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Szafka nr 6 – mebel wykonany na wymia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5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2"/>
                <w:lang w:eastAsia="pl-PL"/>
              </w:rPr>
              <w:t>Stó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14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2"/>
                <w:lang w:eastAsia="pl-PL"/>
              </w:rPr>
              <w:t>Stół mał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 xml:space="preserve">. zł x 3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Lada recepcyjna wypukł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Kontener mobiln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pl-PL"/>
              </w:rPr>
              <w:t>Szafka zabudowa nr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pl-PL"/>
              </w:rPr>
              <w:t>Szafka zabudowa nr 2 – zesta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Szaf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>
          <w:trHeight w:val="6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2" w:after="159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pl-PL"/>
              </w:rPr>
              <w:t>Zabudowa meblowa 1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eastAsia="pl-PL"/>
              </w:rPr>
              <w:t>1 szt. łącznie 315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2" w:after="159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pl-PL"/>
              </w:rPr>
              <w:t>Zabudowa meblowa 2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eastAsia="pl-PL"/>
              </w:rPr>
              <w:t>1 szt. łącznie 260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 xml:space="preserve">Zabudowa meblowa nr 3 – 1 szt. łącznie 320 cm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Zabudowa meblowa nr 4 – 1 szt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łącznie 170 cm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Szafa do archiwu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2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  <w:t>Szafka skrytkowa BH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40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Wiesza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2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Sejf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Sejf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 zł x 1 szt. = ………</w:t>
            </w:r>
          </w:p>
        </w:tc>
      </w:tr>
      <w:tr>
        <w:trPr/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arametry oferowanego towaru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67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498"/>
        <w:gridCol w:w="1306"/>
        <w:gridCol w:w="962"/>
        <w:gridCol w:w="597"/>
        <w:gridCol w:w="56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Cs w:val="22"/>
                <w:lang w:eastAsia="hi-IN" w:bidi="hi-IN"/>
              </w:rPr>
              <w:t>Biur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niższe informacje wpisuje Wykonawca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zwa/paramet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ełnia wymogi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e parametr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90" w:hanging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miary biurka: szerokość </w:t>
            </w:r>
            <w:r>
              <w:rPr>
                <w:rFonts w:cs="Arial" w:ascii="Arial" w:hAnsi="Arial"/>
                <w:b/>
                <w:bCs/>
                <w:color w:val="99000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200 mm, głębokość – 600 mm, wysokość: m.in. 700 mm(+/-10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e z płyt wiórowych grubości min. 18 mm</w:t>
            </w: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krytych melaminą w klasie higieny E-1, wszystkie krawędzie elementów wykończone taśmą PCV 2 m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t płyta 23-27 mm oklejona PCV 2 mm, z otworem z zaślepką na kable od monitora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suwany blat na klawiaturę z płyty laminowanej, na prowadnicy rolkowej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uflady: minimum 4 zamykane zamkiem centralny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ystyka biurek dopasowana do pozostałych mebli – wzór i odcień do uzgodnienia z Zamawiający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firstLine="142"/>
              <w:jc w:val="center"/>
              <w:rPr>
                <w:rFonts w:eastAsia="SimSun;宋体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2"/>
                <w:lang w:eastAsia="pl-PL"/>
              </w:rPr>
            </w:pPr>
            <w:r>
              <w:rPr>
                <w:b/>
                <w:bCs/>
                <w:color w:val="000000"/>
                <w:szCs w:val="22"/>
                <w:lang w:eastAsia="pl-PL"/>
              </w:rPr>
              <w:t xml:space="preserve">Szafka nr 1 - </w:t>
            </w:r>
            <w:r>
              <w:rPr>
                <w:b/>
                <w:bCs/>
                <w:color w:val="00000A"/>
                <w:szCs w:val="22"/>
                <w:lang w:eastAsia="pl-PL"/>
              </w:rPr>
              <w:t>mebel wykonany na wymiar</w:t>
            </w:r>
          </w:p>
          <w:p>
            <w:pPr>
              <w:pStyle w:val="Normal"/>
              <w:rPr/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poniższe informacje wpisuje Wykonawca)</w:t>
            </w:r>
          </w:p>
        </w:tc>
      </w:tr>
      <w:tr>
        <w:trPr>
          <w:trHeight w:val="4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: wysokość 200 cm, głębokość: 45 cm, szerokość 135 cm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f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yposażona w drzwi przesuwne trójdzielne, zamykana na zamek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a z melaminowej płyty wiórowej o grubości min. 18 mm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ma brzegowa: gięta stal malowana proszkowo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ciana tylna pełna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pus i półki wykonane z płyty wiórowej w klasie higieniczności E1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ółki mocowane za pomocą złączy zabezpieczających przed przypadkowym wysunięciem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zystkie zewnętrzne krawędzie korpusu zabezpieczone obrzeżem PCV 2 mm w kolorze płyty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fa składa się z przestrzeni podzielonych na półki, wysokość między półkami: 35 cm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do wyboru przez Zamawiającego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2"/>
                <w:lang w:eastAsia="hi-IN" w:bidi="hi-IN"/>
              </w:rPr>
              <w:t>3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86" w:hanging="386"/>
              <w:rPr>
                <w:szCs w:val="22"/>
                <w:lang w:eastAsia="pl-PL"/>
              </w:rPr>
            </w:pPr>
            <w:r>
              <w:rPr>
                <w:b/>
                <w:bCs/>
                <w:color w:val="000000"/>
                <w:szCs w:val="22"/>
                <w:lang w:eastAsia="pl-PL"/>
              </w:rPr>
              <w:t>Szafka nr 2</w:t>
            </w:r>
          </w:p>
          <w:p>
            <w:pPr>
              <w:pStyle w:val="Normal"/>
              <w:suppressAutoHyphens w:val="false"/>
              <w:ind w:left="386" w:hanging="386"/>
              <w:rPr>
                <w:szCs w:val="22"/>
                <w:lang w:eastAsia="pl-PL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: szerokość 80 cm, wysokość 120 cm, głębokość 50 cm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pusy mebli z płyty wiórowej obustronnie laminowanej o klasie higieniczności E1 o grubości 18 mm, oklejonej obrzeżem ABS/PCV dobranym pod kolor płyty, grubość 2 m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y z płyty wiórowej obustronnie laminowanej o klasie higieniczności E1 o grubości 18 mm, oklejonej obrzeżem ABS/PCV dobranym pod kolor płyty gr 2m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Blaty odporne na ścieranie, uderzenia i odbarwienia, o grubości 38 mm, z listwą przyblatową w kolorze blatu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a otwierana dwudrzwiowa, z wydzielonymi dwoma półkam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6" w:hanging="0"/>
              <w:jc w:val="both"/>
              <w:rPr>
                <w:rFonts w:eastAsia="SimSun;宋体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b/>
                <w:bCs/>
                <w:color w:val="000000"/>
                <w:szCs w:val="22"/>
                <w:lang w:eastAsia="pl-PL"/>
              </w:rPr>
              <w:t>Szafka nr 3 - zabudowa na wymiar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3" w:hanging="57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i o łącznej długość: 295 cm, głębokość 55 cm, wysokość 110 c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e z płyty wiórowej o klasie higieniczności E1 o grubości 18 mm, oklejonej obrzeżem ABS/PCV dobranym pod kolor płyty gr 2m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y z płyty wiórowej obustronnie laminowanej o klasie higieniczności E1 o grubości 18mm, oklejonej obrzeżem ABS/PCV dobranym pod kolor płyty gr 2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blacie biurka należy przewidzieć otwór na port multimedialny, umiejscowienie do ustalenia z Zamawiający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i wyposażone w drzwi przesuwne na rolka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szafek: m.in. 2 na wymaganą długość, po 1 półce w środk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ystyka do wyboru przez Zamawiając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b/>
                <w:szCs w:val="22"/>
              </w:rPr>
              <w:t xml:space="preserve">5. 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  <w:t>Szafki nr 4 – zabudowa skosu poddasza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bel wykonany na wymiar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a z melaminowej płyty wiórowej o grubości min. 18 m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ciana tylna pełna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pus i półki wykonane z płyty wiórowej w klasie higieniczności E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ółki mocowane za pomocą złączy zabezpieczających przed przypadkowym wysunięcie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zystkie zewnętrzne krawędzie korpusu zabezpieczone obrzeżem PCV 2 mm w kolorze płyty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fki składające się z przestrzeni podzielonych na półki, wysokość między półkami: 35 c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wie szafki: jedna szafka – 100 cm długości, wysokość 160 cm, głębokość 45 cm, druga szafka 150 cm długości, wysokość 140 cm, głębokość 45 cm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ysokość frontu 110 c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 do wyboru przez Zamawiając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2"/>
                <w:lang w:eastAsia="pl-PL"/>
              </w:rPr>
            </w:pPr>
            <w:r>
              <w:rPr>
                <w:b/>
                <w:bCs/>
                <w:color w:val="000000"/>
                <w:szCs w:val="22"/>
                <w:lang w:eastAsia="pl-PL"/>
              </w:rPr>
              <w:t xml:space="preserve">Szafka nr 5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643" w:hanging="437"/>
              <w:jc w:val="both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Wymiary: 60 cm x 40 cm x 140 cm</w:t>
            </w: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zerokość x głębokość x wysokość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a z płyty wiórowej dwustronnie melaminowanej o klasie higieniczności E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t górny o grubości 18 mm wykończony obrzeżem 2 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fka zamykana zamkie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fa powinna zawierać 4 pół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zwi skrzydłow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ystyka do wyboru Zamawiającego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2"/>
                <w:lang w:eastAsia="pl-PL"/>
              </w:rPr>
            </w:pPr>
            <w:r>
              <w:rPr>
                <w:b/>
                <w:bCs/>
                <w:color w:val="000000"/>
                <w:szCs w:val="22"/>
                <w:lang w:eastAsia="pl-PL"/>
              </w:rPr>
              <w:t>Szafka nr 6 - mebel wykonany na wymiar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: wysokość 180 cm, głębokość: minimum 55 cm, długość 180 c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90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f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yposażona w drzwi trójdzielne, zamykana na zame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90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fa podzielona na 2 części:</w:t>
            </w:r>
          </w:p>
          <w:p>
            <w:pPr>
              <w:pStyle w:val="NormalnyWeb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jedna część długości 60 cm, na dole dwie szuflady na rolkach, drzwi podwójne, wewnątrz 3 półki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- druga część: szerokość 60 cm, u góry jedna półka wysokości ok. 20 cm od góry, dolna część z drążkiem na wieszaki podzielona na pó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90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a z melaminowej płyty wiórowej o grubości min. 18 m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90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ma brzegowa: gięta stal malowana proszkowo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90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ciana tylna pełna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90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pus i półki wykonane z płyty wiórowej w klasie higieniczności E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90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ółki mocowane za pomocą złączy zabezpieczających przed przypadkowym wysunięcie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90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zystkie zewnętrzne krawędzie korpusu zabezpieczone obrzeżem PCV 2 mm w kolorze płyty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90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fa składa się z przestrzeni podzielonych na półki, wysokość między półkami: 35 c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90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do wyboru przez Zamawiającego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lang w:eastAsia="pl-PL"/>
              </w:rPr>
            </w:pPr>
            <w:r>
              <w:rPr>
                <w:b/>
                <w:bCs/>
                <w:color w:val="00000A"/>
                <w:szCs w:val="22"/>
                <w:lang w:eastAsia="pl-PL"/>
              </w:rPr>
              <w:t>Stó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Wymiary stołów: 90cm x 90cm x 75c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90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Grubość blatu min. 25m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90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Klasa higieniczności blatu E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90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Obróbka maszynowa krawędzi, okleina PCV o grubości min. 2mm w kolorze płyty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90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Rodzaj stelaża metalowy, spawany, nogi stalowe muszą być połączone kształtownikiem pod blatem. Zamawiający nie dopuszcza zastosowania nóg przykręcanych pojedynczo do blatu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90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Nogi muszą być wyposażone w stópki zapobiegające rysowaniu się podłóg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90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Podstawa powinna zapewniać stabilne użytkowanie stołu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90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Nogi i elementy łączące wszystkie nogi wykonane z profilu malowanego proszkowo o przekroju okrągłym min 40m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90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Stoły powinny posiadać atesty higieniczne, atesty niepalności lub trudno zapalności lub posiadać znak bezpieczeństwa oraz spełniać wymagania norm unijnych (możliwość stosowania w miejscach zbiorowego żywienia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490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Kolor do wyboru przez Zamawiającego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 xml:space="preserve">9. 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lang w:eastAsia="pl-PL"/>
              </w:rPr>
            </w:pPr>
            <w:r>
              <w:rPr>
                <w:b/>
                <w:bCs/>
                <w:color w:val="00000A"/>
                <w:szCs w:val="22"/>
                <w:lang w:eastAsia="pl-PL"/>
              </w:rPr>
              <w:t>Stół mał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8" w:hanging="142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Wymiary: 60 cm x 60 cm x 60 cm (szerokość x głębokość x wysokość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Blat wykonany z płyty wiórowej dwustronnie melaminowanej o klasie higieniczności E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zystkie krawędzie elementów wykończone taśmą PCV 2 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Blat o grubości minimum 18 mm wykończony obrzeżem 2 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Kolor do wyboru Zamawiającego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lang w:eastAsia="pl-PL"/>
              </w:rPr>
            </w:pPr>
            <w:r>
              <w:rPr>
                <w:b/>
                <w:bCs/>
                <w:color w:val="000000"/>
                <w:szCs w:val="22"/>
                <w:lang w:eastAsia="pl-PL"/>
              </w:rPr>
              <w:t>Lada recepcyjna wypukła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: długość – 180 cm, szerokość 60 cm, wysokość m.in. 110 c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bel na wymiar, ściana zewnętrzna zaokrąglo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 płyty melaminowanej odpornej na mycie i dezynfekcję o klasie higieniczności E1, oklejonej obrzeżem pcv o grubości 2 mm, w kolorze płyty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urko wyposażone w półkę pod klawiaturę - prowadnice rolkow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do wyboru przez Zamawiającego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  <w:t>Kontener mobilny</w:t>
            </w:r>
          </w:p>
          <w:p>
            <w:pPr>
              <w:pStyle w:val="Normal"/>
              <w:suppressAutoHyphens w:val="false"/>
              <w:rPr>
                <w:sz w:val="24"/>
                <w:lang w:eastAsia="pl-PL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643" w:hanging="437"/>
              <w:jc w:val="both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y z płyty wiórowej obustronnie laminowanej o klasie higieniczności E1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rzeże pcv dobrane pod kolor płyt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p oklejony obrzeżem 2 mm, pozostałe elementy widoczne oklejone obrzeżem 1 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rpus, plecy, oraz wieniec dolny wykonany z płyty grubości 18 mm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: 40 cm x 50 cm x 65 cm (+/- 10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y wykonane z płyty 18 mm, wieniec górny wykonany z płyty grubości 25 mm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ener posiada 3 szuflady z zamkiem centralnym z dwoma kluczami łamanym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p górny nachodzący na szuflady, licowany z frontem szufla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uflady kontenera wyposażone w prowadnice rolkowe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 szuflad montowany do szuflady za pomocą złącza ułatwiającego ewentualną regulację,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ener na czterech kółkach z hamulcem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 do wyboru Zamawiając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  <w:t>Szafka zabudowa nr 1</w:t>
            </w:r>
          </w:p>
          <w:p>
            <w:pPr>
              <w:pStyle w:val="Normal"/>
              <w:suppressAutoHyphens w:val="false"/>
              <w:rPr>
                <w:sz w:val="24"/>
                <w:lang w:eastAsia="pl-PL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643" w:hanging="437"/>
              <w:jc w:val="both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i do zabudowy ściany: łączna długość: 295 cm, głębokość 55 c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a z płyty wiórowej o klasie higieniczności E1 o grubości 18 mm, oklejonej obrzeżem ABS/PCV dobranym pod kolor płyty gr 2m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y z płyty wiórowej obustronnie laminowanej o klasie higieniczności E1 o grubości 18mm, oklejonej obrzeżem ABS/PCV dobranym pod kolor płyty gr 2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blacie biurka należy przewidzieć otwór na port multimedialny, umiejscowienie do ustalenia z Zamawiający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i wyposażone w drzwi przesuwne na rolka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szafek: m.in. 2 na wymaganą długość, po 1 półce w środk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  <w:t>Szafka zabudowa nr 2 – 1 zestaw</w:t>
            </w:r>
          </w:p>
          <w:p>
            <w:pPr>
              <w:pStyle w:val="Normal"/>
              <w:suppressAutoHyphens w:val="false"/>
              <w:rPr>
                <w:sz w:val="24"/>
                <w:lang w:eastAsia="pl-PL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48" w:hanging="284"/>
              <w:jc w:val="both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i do zabudowy ściany: łączna długość: 350 cm, głębokość m.in. 55 cm, wysokość 110 c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budowa skosu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a z płyty wiórowej o klasie higieniczności E1 o grubości 18 mm, oklejonej obrzeżem ABS/PCV dobranym pod kolor płyty gr 2m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y z płyty wiórowej obustronnie laminowanej o klasie higieniczności E1 o grubości 18mm, oklejonej obrzeżem ABS/PCV dobranym pod kolor płyty gr 2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i wyposażone w drzwi przesuwne na rolka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lang w:eastAsia="pl-PL"/>
              </w:rPr>
            </w:pPr>
            <w:r>
              <w:rPr>
                <w:lang w:eastAsia="pl-PL"/>
              </w:rPr>
              <w:t>Ilość szafek: m.in. 2 na wymaganą długoś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2"/>
              </w:rPr>
              <w:t>14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  <w:t>Szafa – 1 szt.</w:t>
            </w:r>
          </w:p>
          <w:p>
            <w:pPr>
              <w:pStyle w:val="Normal"/>
              <w:suppressAutoHyphens w:val="false"/>
              <w:rPr>
                <w:sz w:val="24"/>
                <w:lang w:eastAsia="pl-PL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3" w:hanging="437"/>
              <w:jc w:val="both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bel wykonany na wymiar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: długość 319 cm, głębokość 60 cm, x wysokość 300 c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f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yposażona w drzwi przesuwne trójdzielne, zamykana jednym zamkiem patentowy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a z melaminowej płyty wiórowej o grubości min. 18 m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ma brzegowa: gięta stal malowana proszkowo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ciana tylna pełna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pus i półki wykonane z płyty wiórowej w klasie higieniczności E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ółki mocowane za pomocą złączy zabezpieczających przed przypadkowym wysunięcie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zystkie zewnętrzne krawędzie korpusu zabezpieczone obrzeżem PCV 2 mm w kolorze płyty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fa składa się z przestrzeni podzielonych na: szuflady oraz półki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do wyboru przez Zamawiającego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2"/>
              </w:rPr>
              <w:t>15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  <w:t>Zabudowa meblowa 1</w:t>
            </w:r>
            <w:r>
              <w:rPr>
                <w:szCs w:val="22"/>
                <w:lang w:eastAsia="pl-PL"/>
              </w:rPr>
              <w:t xml:space="preserve"> – </w:t>
            </w:r>
            <w:r>
              <w:rPr>
                <w:b/>
                <w:bCs/>
                <w:szCs w:val="22"/>
                <w:lang w:eastAsia="pl-PL"/>
              </w:rPr>
              <w:t>1 szt. łącznie 315 cm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643" w:hanging="579"/>
              <w:jc w:val="both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łupek cargo wymiary 60 x 208 x 60, minimum 6 sztuk koszy pełnych - 1 sztuka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a stojąca 60 x 78 x 60, 5 szuflad na rolkach, dolna o podwójnej wysokości - 1 sztuka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afka stojąca do montażu zlewozmywaka nablatowego 60 x 78 x 60, szafka, z wysuwaną szufladą do segregacji odpadów – na minimum 2 rodzaje, kosze lub pojemniki w wyposażeniu - 1 sztuk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afka stojąca 80 x 78 x 60 3 szuflady na rolkach - 1 sztuk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afka stojąca do montażu umywalki nablatowej 55 x 78 x 60, z wysuwanymi dwoma szufladami -1 sztuk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a wisząca 60 x 78 x 35 , z 2 półkami - 2 sztuki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a wisząca 55 x 78 x 35 , z 2 półkami - 2 sztuki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a wisząca 80 x 78 x 35, z 2 półkami , drzwiczki podwójne - 1 sztu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rpusy mebli z płyty wiórowej obustronnie laminowanej o klasie higieniczności E1 o grubości 18 mm, oklejonej obrzeżem ABS/PCV dobranym pod kolor płyty, grubość 2 m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y z płyty wiórowej obustronnie laminowanej o klasie higieniczności E1 o grubości 18 mm, oklejonej obrzeżem ABS/PCV dobranym pod kolor płyty gr 2m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lat na wszystkich szafkach jednolity, odporny na ścieranie, uderzenia i odbarwienia, o grubości 38 mm, z listwą przyblatową w kolorze blatu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y metalowe o rozstawie 128 m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2"/>
              </w:rPr>
              <w:t>16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pl-PL"/>
              </w:rPr>
              <w:t>Zabudowa meblowa 2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eastAsia="pl-PL"/>
              </w:rPr>
              <w:t>1 szt. łącznie 260 c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3" w:hanging="579"/>
              <w:jc w:val="both"/>
              <w:rPr>
                <w:rFonts w:ascii="Times New Roman" w:hAnsi="Times New Roman" w:cs="Times New Roman"/>
                <w:sz w:val="2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pl-PL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łupek cargo wymiary 208 x 60 x 60, minimum 6 sztuk koszy pełnych - 1 sztuka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a stojąca 60 x 78 x 60, 5 szuflad na rolkach, dolna o podwójnej wysokości - 1 sztuka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afka stojąca do montażu zlewozmywaka nablatowego 60 x 78 x 60, szafka, z wysuwaną szufladą do segregacji odpadów – na minimum 2 rodzaje, kosze lub pojemniki w wyposażeniu - 1 sztuk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afka stojąca 80 x 78 x 60 3 szuflady na rolkach - 1 sztuk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afka stojąca do montażu umywalki nablatowej 60 x 78 x 60, z wysuwanymi dwoma szufladami -1 sztuk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a wisząca 60 x 78 x 35 , z 2 półkami - 3 sztuki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a wisząca 80 x 78 x 35, z 2 półkami , drzwiczki podwójne - 1 sztu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rpusy mebli z płyty wiórowej obustronnie laminowanej o klasie higieniczności E1 o grubości 18 mm, oklejonej obrzeżem ABS/PCV dobranym pod kolor płyty, grubość 2 m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y z płyty wiórowej obustronnie laminowanej o klasie higieniczności E1 o grubości 18 mm, oklejonej obrzeżem ABS/PCV dobranym pod kolor płyty gr 2m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lat na wszystkich szafkach jednolity, odporny na ścieranie, uderzenia i odbarwienia, o grubości 38 mm, z listwą przyblatową w kolorze blatu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y metalowe o rozstawie 128 m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Cs w:val="22"/>
                <w:lang w:eastAsia="pl-PL"/>
              </w:rPr>
              <w:t xml:space="preserve">Zabudowa meblowa nr 3 – 1 szt. łącznie 320 cm </w:t>
            </w:r>
          </w:p>
          <w:p>
            <w:pPr>
              <w:pStyle w:val="Normal"/>
              <w:suppressAutoHyphens w:val="false"/>
              <w:rPr>
                <w:sz w:val="24"/>
                <w:lang w:eastAsia="pl-PL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3" w:hanging="579"/>
              <w:jc w:val="both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łupek cargo wymiary 60 x 208 x 60, minimum 6 sztuk koszy pełnych - 1 sztuka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a stojąca 60 x 78 x 60, 5 szuflad na rolkach, dolna o podwójnej wysokości - 2 sztuki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afka stojąca 80 x 78 x 60, 3 szuflady na rolkach - 1 sztuk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a wisząca 60 x 78 x 35 , z 2 półkami - 2 sztuki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a wisząca 80 x 78 x 35, z 2 półkami , drzwiczki podwójne - 1 sztu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rpusy mebli z płyty wiórowej obustronnie laminowanej o klasie higieniczności E1 o grubości 18 mm, oklejonej obrzeżem ABS/PCV dobranym pod kolor płyty, grubość 2 m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y z płyty wiórowej obustronnie laminowanej o klasie higieniczności E1 o grubości 18 mm, oklejonej obrzeżem ABS/PCV dobranym pod kolor płyty gr 2m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lat na wszystkich szafkach jednolity, odporny na ścieranie, uderzenia i odbarwienia, o grubości 38 mm, z listwą przyblatową w kolorze blatu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lang w:eastAsia="pl-PL"/>
              </w:rPr>
            </w:pPr>
            <w:r>
              <w:rPr>
                <w:lang w:eastAsia="pl-PL"/>
              </w:rPr>
              <w:t>Uchwyty metalowe o rozstawie 128 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2"/>
              </w:rPr>
              <w:t>18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2"/>
                <w:lang w:eastAsia="pl-PL"/>
              </w:rPr>
              <w:t>Zabudowa meblowa nr 4 – 1 szt</w:t>
            </w:r>
            <w:r>
              <w:rPr>
                <w:b/>
                <w:szCs w:val="22"/>
                <w:lang w:eastAsia="pl-PL"/>
              </w:rPr>
              <w:t>. łącznie 170 cm</w:t>
            </w:r>
            <w:r>
              <w:rPr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>
          <w:trHeight w:val="6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43" w:hanging="437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 zabudowy: 170 cm długość, wysokość 80 cm, głębokość 60 c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z blatem uwzględniającym zabudowę zlewozmywaka z ociekaczem, umywalki do rąk i dwóch baterii oraz syfon i kran z mieszaczem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pusy mebli z płyty wiórowej obustronnie laminowanej o klasie higieniczności E1 o grubości 18 mm, oklejonej obrzeżem ABS/PCV dobranym pod kolor płyty, grubość 2 m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y z płyty wiórowej obustronnie laminowanej o klasie higieniczności E1 o grubości 18 mm, oklejonej obrzeżem ABS/PCV dobranym pod kolor płyty gr 2m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ty odporne na ścieranie, uderzenia i odbarwienia, o grubości 38 mm, z listwą przyblatową w kolorze blatu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powinna zawierać: szafka do montażu zlewozmywaka nablatowego z wysuwana szufladą, dolna zabudowa powinna zawierać szafkę zamykaną, dzieloną na 2 części, górna część zabudowy powinna zawierać szafkę zamykaną, m.in. 2 półki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 do wyboru przez Zamawiając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2"/>
              </w:rPr>
              <w:t>19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Cs w:val="22"/>
                <w:lang w:eastAsia="pl-PL"/>
              </w:rPr>
              <w:t>Szafa do archiwum</w:t>
            </w:r>
          </w:p>
          <w:p>
            <w:pPr>
              <w:pStyle w:val="Normal"/>
              <w:suppressAutoHyphens w:val="false"/>
              <w:rPr>
                <w:sz w:val="24"/>
                <w:lang w:eastAsia="pl-PL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3" w:hanging="437"/>
              <w:jc w:val="both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: wysokość 200 cm, głębokość: 40 cm, długość 200 c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bel wykonany na wymiar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f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yposażona w drzwi skrzydłowe, zamykana na zame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a z melaminowej płyty wiórowej o grubości min. 18 m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ma brzegowa: gięta stal malowana proszkowo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ciana tylna pełna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pus i półki wykonane z płyty wiórowej w klasie higieniczności E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ółki mocowane za pomocą złączy zabezpieczających przed przypadkowym wysunięcie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zystkie zewnętrzne krawędzie korpusu zabezpieczone obrzeżem PCV 2 mm w kolorze płyty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fa składa się z przestrzeni podzielonych na półki, wysokość między półkami: 35 c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: wysokość 200 cm, głębokość: 40 cm, długość 200 c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2" w:after="15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 do wyboru przez Zamawiającego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2"/>
              </w:rPr>
              <w:t>20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  <w:t>Szafka skrytkowa BHP</w:t>
            </w:r>
          </w:p>
          <w:p>
            <w:pPr>
              <w:pStyle w:val="Normal"/>
              <w:suppressAutoHyphens w:val="false"/>
              <w:rPr>
                <w:sz w:val="24"/>
                <w:lang w:eastAsia="pl-PL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poniższe informacje wpisuje Wykonawca)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43" w:hanging="579"/>
              <w:jc w:val="both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a modułowa, dwudrzwiowa, zamykana na klucz, atestowana metalowa, z zabezpieczonymi krawędziami, z kluczykami do każdej szafki, kolor do wyboru Zamawiającego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 całkowite jednego modułu:180x40x45 (WxSxG)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entylacja (perforacja)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ążek wysunięty do przodu (ok. 35 cm od tylnej krawędzi szafki)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każdych drzwiczkach ograniczniki blokujące otwarcie pod kątem 90 stopni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stopki poziomujące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yglowanie 1-punktowe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zamkiem, do każdego zamka 4 kluczyki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każdej skrytce drążek, 1x haczyk plastikowy na drążku, 1x haczyk metalowy na ściance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każdej skrytce półka częściowa o gł. 40 c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wzmacniający na każdych drzwiczkach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wory montażowe do skręcenia szafek ze sobą oraz do ściany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ble malowane farbami posiadającymi atest higieniczny wydany przez Państwowy Zakład Higieny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2"/>
              </w:rPr>
              <w:t>21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  <w:t>Wieszak</w:t>
            </w:r>
          </w:p>
          <w:p>
            <w:pPr>
              <w:pStyle w:val="Normal"/>
              <w:suppressAutoHyphens w:val="false"/>
              <w:rPr>
                <w:sz w:val="24"/>
                <w:lang w:eastAsia="pl-PL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43" w:hanging="437"/>
              <w:jc w:val="both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57"/>
              <w:rPr>
                <w:rFonts w:eastAsia="Times New Roman"/>
                <w:lang w:eastAsia="pl-PL"/>
              </w:rPr>
            </w:pPr>
            <w:r>
              <w:rPr>
                <w:lang w:eastAsia="pl-PL"/>
              </w:rPr>
              <w:t xml:space="preserve">Wieszak stojący o wymiarach: podstawa 40 cm,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wysokość min. 172 c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2"/>
                <w:lang w:eastAsia="pl-PL"/>
              </w:rPr>
            </w:pPr>
            <w:r>
              <w:rPr>
                <w:rFonts w:eastAsia="Times New Roman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lang w:eastAsia="pl-PL"/>
              </w:rPr>
              <w:t>Konstrukcja metalowa malowana proszkowo w kolorze wybranym przez Zamawiając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lang w:eastAsia="pl-PL"/>
              </w:rPr>
              <w:t>Podstawa wieszaka okrągła zapewniająca stabilnoś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lang w:eastAsia="pl-PL"/>
              </w:rPr>
              <w:t>Okrągłe nakładki na zakończeniach zabezpieczające ubra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lang w:eastAsia="pl-PL"/>
              </w:rPr>
              <w:t>Średnica korony 40 cm wyposażona w 8 haczyków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2"/>
              </w:rPr>
              <w:t>22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  <w:t>Sejf 1</w:t>
            </w:r>
          </w:p>
          <w:p>
            <w:pPr>
              <w:pStyle w:val="Normal"/>
              <w:suppressAutoHyphens w:val="false"/>
              <w:rPr>
                <w:sz w:val="24"/>
                <w:lang w:eastAsia="pl-PL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643" w:hanging="437"/>
              <w:jc w:val="both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 zewnętrzne: m.in. 600 mm x 400 mm x 400mm</w:t>
            </w: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+/- 10%) (wys. x szer. x gł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 wewnętrzne: m.in. 500 x 400 x 360 mm (+/- 10%) (wys. x szer. x gł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bość korpusu: m.in. 20 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y ze stali pomalowana wysokiej jakości lakierem proszkowy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do wyboru przez Zamawiając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jf przeznaczony do montażu w szufladzie biurka lub w podłodz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jf zamykany na kluc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jf powinien posiadać certyfikat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zestawie: klucze oraz śruby z kółkami montażowym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2"/>
              </w:rPr>
              <w:t>23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  <w:t>Sejf 2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(poniższe informacje wpisuje Wykonawca)</w:t>
            </w:r>
          </w:p>
        </w:tc>
      </w:tr>
      <w:tr>
        <w:trPr>
          <w:trHeight w:val="4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43" w:hanging="437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 zewnętrzne: m.in. 380 mm x 310 mm x 250 mm (+/- 10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 wewnętrzne: m.in. 375 x 305 x 85 mm (+/- 10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bość korpusu: m.in. 20 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y ze stali pomalowana wysokiej jakości lakierem proszkowy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do wyboru przez Zamawiając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jf przeznaczony do montażu w szufladzie biurka lub w podłodz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jf posiada wewnętrzną dźwignię która wspomaga otwieranie drzwi po przekręceniu klucz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zestawie: klucze oraz śruby z kółkami montażowym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49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 zewnętrzne: m.in. 380 mm x 310 mm x 250 mm (+/- 10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*wskazać, czy oferowany sprzęt spełnia lub nie spełnia wymagań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  <w:t>Uwagi ogólne: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Meble mają być wykonane z materiału odpornego na dezynfekcję.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Wszystkie szuflady na rolkach, z blokadą, systemem samopowracjącym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Wszystkie drzwi zamykane na zamek, zawias z  cichym domykiem. W przypadku szuflad dopuszczany zamek centralny.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Uchwyty szafek montowane na zewnątrz, otwarte, o rozstawie minimum 12 cm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Kolorystyka do wyboru zamawiającego. 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  <w:t>Uwagi do mebli do zabudowy: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Blat na całości zabudowy, jednolity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Zabezpieczenie przestrzeni łączenia ze ścianą listwą silikonową, odporną na dezynfekcję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Oferowany towar objęty jest 24 miesięczną gwarancją, liczoną od dnia przekazania sprzętu Zamawiającem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360"/>
        <w:jc w:val="both"/>
        <w:rPr>
          <w:rFonts w:ascii="Arial Narrow" w:hAnsi="Arial Narrow" w:cs="Arial Narrow"/>
          <w:szCs w:val="22"/>
        </w:rPr>
      </w:pPr>
      <w:r>
        <w:rPr/>
        <w:t xml:space="preserve">Wykonawca zobowiązuje się dostarczyć </w:t>
      </w:r>
      <w:r>
        <w:rPr>
          <w:b/>
          <w:bCs/>
        </w:rPr>
        <w:t xml:space="preserve">meble </w:t>
      </w:r>
      <w:r>
        <w:rPr/>
        <w:t xml:space="preserve">do siedziby Zamawiającego wskazanej w umowie. Dostarczone </w:t>
      </w:r>
      <w:r>
        <w:rPr>
          <w:b/>
          <w:bCs/>
        </w:rPr>
        <w:t xml:space="preserve">meble </w:t>
      </w:r>
      <w:r>
        <w:rPr/>
        <w:t xml:space="preserve">muszą być kompletne i zgodne z  ich opisem w załączniku nr 1. Niedopuszczalne jest, aby dla zapewnienia prawidłowego użytkowania </w:t>
      </w:r>
      <w:r>
        <w:rPr>
          <w:b/>
        </w:rPr>
        <w:t>mebli</w:t>
      </w:r>
      <w:r>
        <w:rPr/>
        <w:t>, konieczne było instalowanie dodatkowych elementów w późniejszym czasie, szczególnie za dodatkową opłatą (nie dotyczy materiałów zużywalnych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świadczamy, że zamierzmy/nie zamierzamy* zlecić podwykonawcom ……………………………..………. (należy wstawić nazwę (firma) adres (siedziba) podwykonawcy oraz zakres zamówień realizowanych przez podwykonawcę …………………….., jednocześnie oświadczamy, że pozostałe części przedmiotu zamówienia wykonamy siłami własnym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360"/>
        <w:jc w:val="both"/>
        <w:rPr/>
      </w:pPr>
      <w:r>
        <w:rPr/>
        <w:t>Oświadczenie:</w:t>
      </w:r>
    </w:p>
    <w:p>
      <w:pPr>
        <w:pStyle w:val="Akapitzlist"/>
        <w:tabs>
          <w:tab w:val="clear" w:pos="708"/>
          <w:tab w:val="left" w:pos="284" w:leader="none"/>
        </w:tabs>
        <w:ind w:left="284" w:right="0" w:hanging="0"/>
        <w:jc w:val="both"/>
        <w:rPr>
          <w:rFonts w:eastAsia="Arial"/>
          <w:b/>
          <w:b/>
          <w:bCs/>
          <w:szCs w:val="22"/>
        </w:rPr>
      </w:pPr>
      <w:r>
        <w:rPr/>
        <w:t xml:space="preserve">Oświadczam, że oferowany przedmiot zamówienia spełnia ww. parametry techniczno-użytkowe. Niespełnienie parametrów wymaganych skutkuje odrzuceniem ofert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360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Cs w:val="22"/>
        </w:rPr>
        <w:t>W ramach udzielnej gwarancji na oferowane produkty, zgodnej z powyższą tabelą:</w:t>
      </w:r>
    </w:p>
    <w:p>
      <w:pPr>
        <w:pStyle w:val="Normal"/>
        <w:widowControl w:val="false"/>
        <w:spacing w:lineRule="auto" w:line="360"/>
        <w:rPr>
          <w:iCs/>
        </w:rPr>
      </w:pPr>
      <w:r>
        <w:rPr>
          <w:rFonts w:eastAsia="Arial"/>
          <w:b/>
          <w:bCs/>
          <w:sz w:val="16"/>
          <w:szCs w:val="16"/>
        </w:rPr>
        <w:t xml:space="preserve">             </w:t>
      </w:r>
      <w:r>
        <w:rPr>
          <w:rFonts w:eastAsia="Arial"/>
          <w:b/>
          <w:bCs/>
          <w:sz w:val="16"/>
          <w:szCs w:val="16"/>
        </w:rPr>
        <w:t>(Jeżeli serwis dla poszczególnych produktów będzie prowadzony przez różne firmy, należy to również wpisać poniżej).</w:t>
      </w:r>
    </w:p>
    <w:p>
      <w:pPr>
        <w:pStyle w:val="Akapitzlist"/>
        <w:ind w:left="700" w:right="0" w:hanging="0"/>
        <w:rPr>
          <w:iCs/>
        </w:rPr>
      </w:pPr>
      <w:r>
        <w:rPr>
          <w:iCs/>
        </w:rPr>
        <w:t>Serwis gwarancyjny będzie prowadzony przez* …………………………………………………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Akapitzlist"/>
        <w:ind w:left="700" w:right="0" w:hanging="0"/>
        <w:rPr>
          <w:rFonts w:eastAsia="Arial"/>
          <w:b/>
          <w:b/>
          <w:szCs w:val="22"/>
        </w:rPr>
      </w:pPr>
      <w:r>
        <w:rPr>
          <w:iCs/>
          <w:sz w:val="20"/>
          <w:szCs w:val="20"/>
        </w:rPr>
        <w:t>*podać nazwę firmy</w:t>
      </w:r>
    </w:p>
    <w:p>
      <w:pPr>
        <w:pStyle w:val="Normal"/>
        <w:widowControl w:val="false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Akapitzlist"/>
        <w:ind w:left="700" w:right="0" w:hanging="0"/>
        <w:rPr/>
      </w:pPr>
      <w:r>
        <w:rPr>
          <w:iCs/>
        </w:rPr>
        <w:t>Serwis pogwarancyjny może być prowadzony przez</w:t>
      </w:r>
      <w:r>
        <w:rPr>
          <w:rStyle w:val="Znakiprzypiswdolnych"/>
          <w:rStyle w:val="FootnoteAnchor"/>
          <w:iCs/>
        </w:rPr>
        <w:footnoteReference w:id="2"/>
      </w:r>
      <w:r>
        <w:rPr>
          <w:iCs/>
        </w:rPr>
        <w:t xml:space="preserve"> 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Akapitzlist"/>
        <w:ind w:left="700" w:right="0" w:hanging="0"/>
        <w:rPr>
          <w:rFonts w:eastAsia="Arial"/>
          <w:b/>
          <w:b/>
          <w:szCs w:val="22"/>
        </w:rPr>
      </w:pPr>
      <w:r>
        <w:rPr>
          <w:iCs/>
          <w:sz w:val="20"/>
          <w:szCs w:val="20"/>
        </w:rPr>
        <w:t>*podać nazwę firmy, jeżeli jest znana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eastAsia="Arial"/>
          <w:iCs/>
        </w:rPr>
      </w:pPr>
      <w:r>
        <w:rPr>
          <w:rFonts w:eastAsia="Arial"/>
          <w:b/>
          <w:szCs w:val="22"/>
        </w:rPr>
        <w:t xml:space="preserve"> </w:t>
      </w:r>
      <w:r>
        <w:rPr>
          <w:rFonts w:eastAsia="Arial"/>
          <w:b/>
          <w:szCs w:val="22"/>
        </w:rPr>
        <w:t>Deklaruję ponadto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"/>
          <w:iCs/>
        </w:rPr>
      </w:pPr>
      <w:r>
        <w:rPr>
          <w:rFonts w:eastAsia="Arial"/>
          <w:iCs/>
        </w:rPr>
        <w:t xml:space="preserve">termin wykonania zamówienia – </w:t>
      </w:r>
      <w:r>
        <w:rPr>
          <w:rFonts w:eastAsia="Arial"/>
          <w:b/>
          <w:iCs/>
        </w:rPr>
        <w:t>jednego miesiąca</w:t>
      </w:r>
      <w:r>
        <w:rPr>
          <w:rFonts w:eastAsia="Arial"/>
          <w:iCs/>
        </w:rPr>
        <w:t xml:space="preserve"> </w:t>
      </w:r>
      <w:r>
        <w:rPr>
          <w:rFonts w:eastAsia="Arial"/>
          <w:b/>
          <w:iCs/>
        </w:rPr>
        <w:t xml:space="preserve"> od dnia zawarcia umowy w sprawie zamówienia publicznego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"/>
          <w:b/>
          <w:b/>
          <w:szCs w:val="22"/>
        </w:rPr>
      </w:pPr>
      <w:r>
        <w:rPr>
          <w:rFonts w:eastAsia="Arial"/>
          <w:iCs/>
        </w:rPr>
        <w:t xml:space="preserve">warunki płatności – </w:t>
      </w:r>
      <w:r>
        <w:rPr>
          <w:rFonts w:eastAsia="Arial"/>
          <w:b/>
          <w:bCs/>
          <w:iCs/>
        </w:rPr>
        <w:t>do 60 dni od dnia prawidłowo wystawionej i dostarczonej do Zamawiającego faktury, po podpisaniu protokołu odbioru.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2"/>
        </w:rPr>
      </w:pPr>
      <w:r>
        <w:rPr>
          <w:rFonts w:eastAsia="Arial"/>
          <w:b/>
          <w:szCs w:val="22"/>
        </w:rPr>
        <w:t>Oświadczamy, że:</w:t>
      </w:r>
    </w:p>
    <w:p>
      <w:pPr>
        <w:pStyle w:val="FR3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zapoznaliśmy się ze Specyfikacją Warunków Zamówienia i akceptujemy wszystkie warunki w niej zawarte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uzyskaliśmy wszelkie informacje niezbędne do prawidłowego przygotowania i złożenia niniejszej oferty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jesteśmy związani niniejszą ofertą przez 30 dni od dnia upływu terminu składania ofert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szCs w:val="22"/>
        </w:rPr>
      </w:pPr>
      <w:r>
        <w:rPr>
          <w:rFonts w:eastAsia="Arial"/>
          <w:szCs w:val="22"/>
        </w:rPr>
        <w:t>zapoznaliśmy się z Projektowanymi Postanowieniami Umowy, określonymi w Załączniku nr 3 do Specyfikacji Warunków Zamówienia i zobowiązujemy się w przypadku wyboru naszej oferty, do zawarcia umowy zgodnej z niniejszą ofertą na warunkach w nich określonych,</w:t>
      </w:r>
    </w:p>
    <w:p>
      <w:pPr>
        <w:pStyle w:val="TextBody"/>
        <w:widowControl/>
        <w:numPr>
          <w:ilvl w:val="0"/>
          <w:numId w:val="5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,** 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7),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Wingdings" w:hAnsi="Wingdings" w:eastAsia="Calibri" w:cs="Wingdings"/>
        </w:rPr>
      </w:pPr>
      <w:r>
        <w:rPr>
          <w:rFonts w:eastAsia="Calibri"/>
          <w:b/>
          <w:bCs/>
        </w:rPr>
        <w:t xml:space="preserve">INFORMUJEMY, ŻE </w:t>
      </w:r>
      <w:r>
        <w:rPr>
          <w:rFonts w:eastAsia="Calibri"/>
        </w:rPr>
        <w:t>(</w:t>
      </w:r>
      <w:r>
        <w:rPr>
          <w:rFonts w:eastAsia="Calibri"/>
          <w:u w:val="single"/>
        </w:rPr>
        <w:t>właściwe zakreślić</w:t>
      </w:r>
      <w:r>
        <w:rPr>
          <w:rFonts w:eastAsia="Calibri"/>
        </w:rPr>
        <w:t>):</w:t>
      </w:r>
    </w:p>
    <w:p>
      <w:pPr>
        <w:pStyle w:val="Normal"/>
        <w:ind w:left="426" w:hanging="0"/>
        <w:rPr>
          <w:rFonts w:ascii="Wingdings" w:hAnsi="Wingdings" w:eastAsia="Calibri" w:cs="Wingdings"/>
        </w:rPr>
      </w:pPr>
      <w:r>
        <w:rPr>
          <w:rFonts w:eastAsia="Calibri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rFonts w:eastAsia="Calibri"/>
        </w:rPr>
        <w:t xml:space="preserve">wybór oferty </w:t>
      </w:r>
      <w:r>
        <w:rPr>
          <w:rFonts w:eastAsia="Calibri"/>
          <w:b/>
          <w:bCs/>
        </w:rPr>
        <w:t xml:space="preserve">nie będzie </w:t>
      </w:r>
      <w:r>
        <w:rPr>
          <w:rFonts w:eastAsia="Calibri"/>
        </w:rPr>
        <w:t>prowadzić do powstania u Zamawiającego obowiązku podatkowego;</w:t>
      </w:r>
    </w:p>
    <w:p>
      <w:pPr>
        <w:pStyle w:val="Normal"/>
        <w:ind w:left="426" w:hanging="0"/>
        <w:rPr/>
      </w:pPr>
      <w:r>
        <w:rPr>
          <w:rFonts w:eastAsia="Calibri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rFonts w:eastAsia="Calibri"/>
        </w:rPr>
        <w:t xml:space="preserve">wybór oferty </w:t>
      </w:r>
      <w:r>
        <w:rPr>
          <w:rFonts w:eastAsia="Calibri"/>
          <w:b/>
          <w:bCs/>
        </w:rPr>
        <w:t xml:space="preserve">będzie </w:t>
      </w:r>
      <w:r>
        <w:rPr>
          <w:rFonts w:eastAsia="Calibri"/>
        </w:rPr>
        <w:t>prowadzić do powstania u Zamawiającego obowiązku podatkowego w odniesieniu do następujących towarów i usług (w zależności od przedmiotu zamówienia):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tbl>
      <w:tblPr>
        <w:tblW w:w="8281" w:type="dxa"/>
        <w:jc w:val="left"/>
        <w:tblInd w:w="81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52"/>
        <w:gridCol w:w="3462"/>
      </w:tblGrid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0"/>
        <w:rPr>
          <w:rFonts w:eastAsia="Calibri"/>
          <w:b/>
          <w:b/>
        </w:rPr>
      </w:pPr>
      <w:r>
        <w:rPr>
          <w:rFonts w:eastAsia="Calibri"/>
        </w:rPr>
        <w:t>Wartość towaru / usług powodująca obowiązek podatkowy u Zamawiającego to …………………. zł netto*</w:t>
      </w:r>
      <w:r>
        <w:rPr>
          <w:rStyle w:val="Znakiprzypiswdolnych"/>
          <w:rStyle w:val="FootnoteAnchor"/>
          <w:rFonts w:eastAsia="Calibri"/>
        </w:rPr>
        <w:footnoteReference w:id="3"/>
      </w:r>
      <w:r>
        <w:rPr>
          <w:rFonts w:eastAsia="Calibri"/>
        </w:rPr>
        <w:t>.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Calibri"/>
          <w:b/>
        </w:rPr>
        <w:t>Powyższe wypełnić tylko gdy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⃰</w:t>
      </w:r>
      <w:r>
        <w:rPr>
          <w:rFonts w:eastAsia="Arial"/>
        </w:rPr>
        <w:t xml:space="preserve"> </w:t>
      </w:r>
      <w:r>
        <w:rPr>
          <w:rFonts w:eastAsia="Calibri"/>
        </w:rPr>
        <w:t>dotyczy Wykonawców, których oferty będą generować obowiązek doliczania wartości podatku VAT do wartości netto oferty, tj. w przypadku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wewnątrzwspólnotowego nabycia towarów,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mechanizmu odwróconego obciążenia, o którym mowa w art. 17 ust. 1 pkt 7 ustawy o podatku od towarów i usług,</w:t>
      </w:r>
    </w:p>
    <w:p>
      <w:pPr>
        <w:pStyle w:val="Normal"/>
        <w:ind w:left="426" w:hanging="0"/>
        <w:jc w:val="both"/>
        <w:rPr>
          <w:rFonts w:eastAsia="Arial"/>
          <w:b/>
          <w:b/>
          <w:szCs w:val="22"/>
        </w:rPr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>Zastrzeżenie i informacje od Wykonawcy (zaznaczyć odpowiednio):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 xml:space="preserve">□ </w:t>
      </w:r>
      <w:r>
        <w:rPr>
          <w:rFonts w:eastAsia="Arial"/>
          <w:b/>
          <w:szCs w:val="22"/>
        </w:rPr>
        <w:t>Żadna z informacji zawarta w ofercie nie stanowią tajemnicy przedsiębiorstwa rozumieniu   przepisów o zwalczaniu nieuczciwej konkurencji.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 xml:space="preserve">□ </w:t>
      </w:r>
      <w:r>
        <w:rPr>
          <w:rFonts w:eastAsia="Arial"/>
          <w:b/>
          <w:szCs w:val="22"/>
        </w:rPr>
        <w:t>Wskazane poniżej informacje zawarte w ofercie stanowią tajemnicę przedsiębiorstwa w rozumieniu przepisów ustawy o zwalczaniu nieuczciwej konkurencji i w związku z niniejszym nie mogą być one udostępniane, w szczególności innym uczestnikom postępowania.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Oświadczam, że niżej wymienione dokumenty składające się na ofertę zawierają informacje stanowiące tajemnicę przedsiębiorstwa w rozumieniu przepisów o zwalczaniu nieuczciwej konkurencji i nie mogą być ogólnie udostępnione:</w:t>
      </w:r>
    </w:p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   ……………………………………………………………………………………………………</w:t>
      </w:r>
    </w:p>
    <w:tbl>
      <w:tblPr>
        <w:tblW w:w="8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6"/>
        <w:gridCol w:w="1814"/>
        <w:gridCol w:w="188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lp</w:t>
            </w:r>
            <w:r>
              <w:rPr>
                <w:rFonts w:eastAsia="Arial"/>
              </w:rPr>
              <w:t>.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Oznaczenie</w:t>
            </w:r>
            <w:r>
              <w:rPr>
                <w:rFonts w:eastAsia="Arial"/>
              </w:rPr>
              <w:t xml:space="preserve"> </w:t>
            </w:r>
            <w:r>
              <w:rPr/>
              <w:t>rodzaju</w:t>
            </w:r>
            <w:r>
              <w:rPr>
                <w:rFonts w:eastAsia="Arial"/>
              </w:rPr>
              <w:t xml:space="preserve"> (</w:t>
            </w:r>
            <w:r>
              <w:rPr/>
              <w:t>nazwy</w:t>
            </w:r>
            <w:r>
              <w:rPr>
                <w:rFonts w:eastAsia="Arial"/>
              </w:rPr>
              <w:t xml:space="preserve">) </w:t>
            </w:r>
            <w:r>
              <w:rPr/>
              <w:t>informacji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trony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fercie </w:t>
            </w:r>
            <w:r>
              <w:rPr>
                <w:rFonts w:eastAsia="Arial"/>
              </w:rPr>
              <w:t>(</w:t>
            </w:r>
            <w:r>
              <w:rPr/>
              <w:t>wyrażone</w:t>
            </w:r>
            <w:r>
              <w:rPr>
                <w:rFonts w:eastAsia="Arial"/>
              </w:rPr>
              <w:t xml:space="preserve"> </w:t>
            </w:r>
            <w:r>
              <w:rPr/>
              <w:t>cyfrą</w:t>
            </w:r>
            <w:r>
              <w:rPr>
                <w:rFonts w:eastAsia="Arial"/>
              </w:rPr>
              <w:t xml:space="preserve">) lub oddzielna części oferty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W celu wykazania, że powyżej wskazane dokumenty zawierają informacje stanowiące tajemnicę przedsiębiorstwa do oferty załączam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360"/>
        <w:ind w:left="709" w:right="0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09" w:right="0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Inne, istotne dla przedmiotu zamówienia informacje: </w:t>
      </w:r>
    </w:p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  <w:t>Oświadczam, że informacje podane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sz w:val="16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iCs/>
          <w:szCs w:val="22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Podpisano podpisem elektronicznym, zaufanym lub osobistym</w:t>
      </w:r>
    </w:p>
    <w:p>
      <w:pPr>
        <w:pStyle w:val="Normal"/>
        <w:jc w:val="both"/>
        <w:rPr>
          <w:rFonts w:ascii="Arial Narrow" w:hAnsi="Arial Narrow" w:cs="Arial Narrow"/>
          <w:iCs/>
          <w:szCs w:val="22"/>
        </w:rPr>
      </w:pPr>
      <w:r>
        <w:rPr>
          <w:rFonts w:cs="Arial Narrow" w:ascii="Arial Narrow" w:hAnsi="Arial Narrow"/>
          <w:iCs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18"/>
          <w:szCs w:val="18"/>
          <w:lang w:val="de-DE"/>
        </w:rPr>
      </w:pPr>
      <w:r>
        <w:rPr>
          <w:rFonts w:cs="Arial Narrow" w:ascii="Arial Narrow" w:hAnsi="Arial Narrow"/>
          <w:iCs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3600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3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ab/>
        <w:t xml:space="preserve"> Informacja dodatkowa dla Zamawiającego.</w:t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W przypadku, gdy ofertę składa wykonawca zagraniczny, który na podstawie odrębnych przepisów nie jest zobowiązany do uiszczenia VAT w Polsce, należy wpisać cenę netto. Przy ocenie takiej oferty zastosowanie będzie miał zapis wskazany w dziale XVI pkt 4 SWZ wynikający z art. 91 ust. 3a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2"/>
        <w:iCs w:val="false"/>
        <w:rFonts w:ascii="Times New Roman" w:hAnsi="Times New Roman" w:eastAsia="Arial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-4"/>
        <w:b/>
        <w:szCs w:val="22"/>
        <w:iCs/>
        <w:bCs/>
        <w:rFonts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kern w:val="2"/>
        <w:szCs w:val="22"/>
        <w:lang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/>
      <w:i w:val="false"/>
      <w:iCs w:val="false"/>
      <w:sz w:val="24"/>
      <w:szCs w:val="22"/>
    </w:rPr>
  </w:style>
  <w:style w:type="character" w:styleId="WW8Num2z0">
    <w:name w:val="WW8Num2z0"/>
    <w:qFormat/>
    <w:rPr>
      <w:rFonts w:eastAsia="Arial"/>
      <w:b/>
      <w:bCs/>
      <w:iCs/>
      <w:spacing w:val="-4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Arial Narrow"/>
      <w:kern w:val="2"/>
      <w:sz w:val="22"/>
      <w:szCs w:val="22"/>
      <w:lang w:bidi="hi-I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user">
    <w:name w:val="Table Contents (user)"/>
    <w:basedOn w:val="Standard"/>
    <w:qFormat/>
    <w:pPr>
      <w:suppressLineNumbers/>
    </w:pPr>
    <w:rPr>
      <w:rFonts w:ascii="Liberation Serif;Times New Roman" w:hAnsi="Liberation Serif;Times New Roman" w:eastAsia="Segoe UI" w:cs="Tahoma"/>
      <w:color w:val="000000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i/>
      <w:iCs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Calibri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Liberation Serif;Times New Roman" w:hAnsi="Liberation Serif;Times New Roman" w:eastAsia="Segoe UI" w:cs="Tahoma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6:00Z</dcterms:created>
  <dc:creator>Preferred Customer</dc:creator>
  <dc:description/>
  <cp:keywords/>
  <dc:language>en-US</dc:language>
  <cp:lastModifiedBy>ZamówieniaPubliczne</cp:lastModifiedBy>
  <cp:lastPrinted>2021-09-15T09:59:00Z</cp:lastPrinted>
  <dcterms:modified xsi:type="dcterms:W3CDTF">2021-09-15T10:48:00Z</dcterms:modified>
  <cp:revision>4</cp:revision>
  <dc:subject/>
  <dc:title>EZ/ZP/101/2014</dc:title>
</cp:coreProperties>
</file>