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DOA.272.2.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 Sprzęt AG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”, nr postępowania: DOA.272.2.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4 Sprzęt AGD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>
          <w:b/>
          <w:b/>
        </w:rPr>
      </w:pPr>
      <w:r>
        <w:rPr>
          <w:b/>
        </w:rPr>
        <w:t xml:space="preserve">Sprzęt rehabilitacyjny 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dów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dów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al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szar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  <w:r>
        <w:rPr/>
        <w:t xml:space="preserve">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y, że oferowany produkt spełnia wymagania określone w Zapytaniu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4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2T08:24:00Z</dcterms:modified>
  <cp:revision>2</cp:revision>
  <dc:subject/>
  <dc:title/>
</cp:coreProperties>
</file>