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. DOA.272.2.7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 Wyposażenie magazy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o zamówieniu w postępowaniu o udzielenie zamówienia publicznego prowadzonego w rozeznania rynku pn. „Zakup i dostawa sprzętu na wyposażenie Zakładu Opiekuńczo – Leczniczego Psychiatrycznego dla Dorosłych w Węgorzewie”, nr postępowania: DOA.272.2.7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emy wykonanie zamówienia, tj. Zakup i dostawa sprzętu na wyposażenie Zakładu Opiekuńczo – Leczniczego Psychiatrycznego dla Dorosłych w Węgorzewie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kiet nr 2 Wyposażenie magazynu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ofertową brutto: ……….............   zł ,</w:t>
      </w:r>
    </w:p>
    <w:p>
      <w:pPr>
        <w:pStyle w:val="Bezodstpw"/>
        <w:spacing w:before="0" w:after="120"/>
        <w:jc w:val="both"/>
        <w:rPr>
          <w:b/>
          <w:b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Standard"/>
        <w:rPr>
          <w:b/>
          <w:b/>
        </w:rPr>
      </w:pPr>
      <w:r>
        <w:rPr>
          <w:b/>
        </w:rPr>
        <w:t xml:space="preserve">Sprzęt rehabilitacyjny </w:t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2071"/>
        <w:gridCol w:w="1189"/>
        <w:gridCol w:w="1168"/>
        <w:gridCol w:w="1276"/>
        <w:gridCol w:w="12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 oferowanego produktu, produc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razem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ózek do przewożenia pościel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ab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oferowany produkt spełnia wymagania określone w Zapytaniu. 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towary objęte ofertą mają ważne certyfikaty dopuszczające je do obrotu i stosowania w służbie zdrowia, zgodnie przeznaczeniem o ile są wymagane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asortymentowo-cenow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2:00Z</dcterms:created>
  <dc:creator>Marta Mickiewicz</dc:creator>
  <dc:description/>
  <cp:keywords/>
  <dc:language>en-US</dc:language>
  <cp:lastModifiedBy>ZamówieniaPubliczne</cp:lastModifiedBy>
  <cp:lastPrinted>2021-08-09T09:16:00Z</cp:lastPrinted>
  <dcterms:modified xsi:type="dcterms:W3CDTF">2021-11-02T08:22:00Z</dcterms:modified>
  <cp:revision>2</cp:revision>
  <dc:subject/>
  <dc:title/>
</cp:coreProperties>
</file>