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2.7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 Sprzęt rehabilitacyjn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”, nr postępowania: DOA.272.2.7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 Sprzęt rehabilitacyjn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/>
      </w:pPr>
      <w:r>
        <w:rPr/>
        <w:t xml:space="preserve">Sprzęt rehabilitacyjny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ół rehabilitacyj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erace rehabilitacyj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uszka sensoryczna</w:t>
            </w:r>
            <w:bookmarkStart w:id="0" w:name="page7R_mcid72"/>
            <w:bookmarkStart w:id="1" w:name="page7R_mcid63"/>
            <w:bookmarkEnd w:id="0"/>
            <w:bookmarkEnd w:id="1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robny sprzęt do ćwiczeń indywidualnych – zestaw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wer treningowy</w:t>
            </w:r>
            <w:bookmarkStart w:id="2" w:name="page9R_mcid85"/>
            <w:bookmarkEnd w:id="2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tory do ćwiczeń kończyn górnych i dolnych </w:t>
            </w:r>
            <w:bookmarkStart w:id="3" w:name="page11R_mcid68"/>
            <w:bookmarkEnd w:id="3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ężarki – zesta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ózek inwalidzk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lkon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habilitacyjny przestaw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odzik rehabilitacyjny z regulowanym siedziskiem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at do elektroterapii i ultradźwięków</w:t>
            </w:r>
            <w:bookmarkStart w:id="4" w:name="page3R_mcid17"/>
            <w:bookmarkStart w:id="5" w:name="page3R_mcid18"/>
            <w:bookmarkStart w:id="6" w:name="page3R_mcid27"/>
            <w:bookmarkStart w:id="7" w:name="page3R_mcid28"/>
            <w:bookmarkStart w:id="8" w:name="page3R_mcid29"/>
            <w:bookmarkStart w:id="9" w:name="page3R_mcid30"/>
            <w:bookmarkStart w:id="10" w:name="page3R_mcid14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oferowany produkt spełnia wymagania określone w Zapytaniu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2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2T08:22:00Z</dcterms:modified>
  <cp:revision>3</cp:revision>
  <dc:subject/>
  <dc:title/>
</cp:coreProperties>
</file>