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</w:t>
        <w:tab/>
        <w:tab/>
        <w:tab/>
        <w:tab/>
        <w:tab/>
        <w:t xml:space="preserve">              miejscowość, data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dot. DOA.272.2.8.2021</w:t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up i dostawa odbojoporęczy dla Zakładu Opiekuńczo – Leczniczego Psychiatrycznego dla Dorosłych w Węgorzewie</w:t>
      </w:r>
    </w:p>
    <w:p>
      <w:pPr>
        <w:pStyle w:val="Bezodstpw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W odpowiedzi na ogłoszenie o zamówieniu w postępowaniu o udzielenie zamówienia publicznego prowadzonego w rozeznania rynku pn. „Zakup i dostawa odbojoporęczy dla Zakładu Opiekuńczo – Leczniczego Psychiatrycznego dla Dorosłych w Węgorzewie”, nr postępowania: DOA.272.2.8.2021, zgodnie z wymaganiami określonymi w Zapytaniu tego postępowania składamy niniejszą ofertę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Dane dotyczące Wykonawcy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azwa..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Siedziba.............................................................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telefonu /fax.................................... E-mail .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kern w:val="0"/>
          <w:lang w:eastAsia="en-US"/>
        </w:rPr>
        <w:t>nr NIP..........................................     nr REGON...........................................................................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reprezentowany przez ………………………………………… (pełnomocnictwo w załączeniu)*  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, tj. Zakup i dostawa odbojoporęczy dla Zakładu Opiekuńczo – Leczniczego Psychiatrycznego dla Dorosłych w Węgorzewie: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cenę ofertową brutto: ……….............   zł ,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) w tym należny VAT,</w:t>
      </w:r>
    </w:p>
    <w:p>
      <w:pPr>
        <w:pStyle w:val="Standard"/>
        <w:rPr/>
      </w:pPr>
      <w:r>
        <w:rPr/>
        <w:t xml:space="preserve">Sprzęt rehabilitacyjny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0"/>
        <w:gridCol w:w="1288"/>
        <w:gridCol w:w="2071"/>
        <w:gridCol w:w="1189"/>
        <w:gridCol w:w="1168"/>
        <w:gridCol w:w="1276"/>
        <w:gridCol w:w="1276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azwa oferowanego produktu, produce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Cena razem brutt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;Courier New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bojopręcz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720" w:hanging="691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Zakończenia odbojopręczy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720" w:hanging="0"/>
              <w:rPr>
                <w:rFonts w:ascii="Times New Roman" w:hAnsi="Times New Roman" w:eastAsia="SimSun;宋体" w:cs="Mangal;Courier New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;Courier New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Cena ofertowa zawiera wszystkie koszty związane z wykonaniem zamówienia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szystkie towary objęte ofertą mają ważne certyfikaty dopuszczające je do obrotu i stosowania w służbie zdrowia, zgodnie przeznaczeniem o ile są wymagane.</w:t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>Akceptujemy warunki ogłoszenia o zamówieniu i określone w projekcie umowy.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30-dniowy termin płatności, liczony od daty otrzymania poprawnie wystawionej faktury VA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 od terminu składania ofert.</w:t>
        <w:tab/>
        <w:tab/>
        <w:tab/>
        <w:tab/>
        <w:tab/>
        <w:tab/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Oświadczamy, że podane ceny nie ulegną zmianie w czasie trwania umowy. </w:t>
        <w:tab/>
      </w:r>
    </w:p>
    <w:p>
      <w:pPr>
        <w:pStyle w:val="Bezodstpw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emy możliwość zmiany ilości zakupywanych artykułów w stosunku do wartości ogólnej zamówienia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podpis i imienna  pieczątka osoby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upoważnionej do reprezentowania Wykonawcy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</w:rPr>
        <w:t xml:space="preserve">*niepotrzebne skreślić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ascii="Liberation Serif;Times New Roman" w:hAnsi="Liberation Serif;Times New Roman" w:eastAsia="Segoe UI" w:cs="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9:45:00Z</dcterms:created>
  <dc:creator>Marta Mickiewicz</dc:creator>
  <dc:description/>
  <cp:keywords/>
  <dc:language>en-US</dc:language>
  <cp:lastModifiedBy>ZamówieniaPubliczne</cp:lastModifiedBy>
  <cp:lastPrinted>2021-08-09T09:16:00Z</cp:lastPrinted>
  <dcterms:modified xsi:type="dcterms:W3CDTF">2021-10-27T09:46:00Z</dcterms:modified>
  <cp:revision>3</cp:revision>
  <dc:subject/>
  <dc:title/>
</cp:coreProperties>
</file>