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3"/>
        <w:rPr/>
      </w:pP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  <w:lang w:eastAsia="en-US"/>
        </w:rPr>
        <w:t>DOA.272.2.9.2021</w:t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</w:rPr>
        <w:t>Węgorzewo 09 listopada 2021 r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kern w:val="2"/>
          <w:sz w:val="24"/>
          <w:szCs w:val="24"/>
          <w:lang w:eastAsia="zh-CN"/>
        </w:rPr>
        <w:t>„</w:t>
      </w:r>
      <w:r>
        <w:rPr>
          <w:rFonts w:cs="Times New Roman;Times New Roman PS" w:ascii="Times New Roman;Times New Roman PS" w:hAnsi="Times New Roman;Times New Roman PS"/>
          <w:b/>
          <w:kern w:val="2"/>
          <w:sz w:val="24"/>
          <w:szCs w:val="24"/>
          <w:lang w:eastAsia="zh-CN"/>
        </w:rPr>
        <w:t>Zakup i dostawa sprzętu na wyposażenia dla Zakładu Opiekuńczo – Leczniczego Psychiatrycznego dla Dorosłych w Węgorzewie 2”</w:t>
      </w:r>
    </w:p>
    <w:p>
      <w:pPr>
        <w:pStyle w:val="Bezodstpw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Zamawiający:</w:t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zpital Psychiatryczny </w:t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amodzielny Publiczny Zakład Opieki Zdrowotnej </w:t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 Węgorzewie, </w:t>
        <w:br/>
        <w:t>ul. Gen. J. Bema 24, 11-600 Węgorzewo,</w:t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l. (87) 427 27 66, fax (87) 427 27 85</w:t>
      </w:r>
    </w:p>
    <w:p>
      <w:pPr>
        <w:pStyle w:val="Bezodstpw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-mail: spspzozw@wp.pl</w:t>
      </w:r>
    </w:p>
    <w:p>
      <w:pPr>
        <w:pStyle w:val="Bezodstpw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prasza do udziału w postępowaniu na</w:t>
      </w:r>
    </w:p>
    <w:p>
      <w:pPr>
        <w:pStyle w:val="Bezodstpw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„</w:t>
      </w:r>
      <w:r>
        <w:rPr>
          <w:rFonts w:cs="Times New Roman;Times New Roman PS" w:ascii="Times New Roman;Times New Roman PS" w:hAnsi="Times New Roman;Times New Roman PS"/>
          <w:b/>
        </w:rPr>
        <w:t>Zakup i dostawa sprzętu na wyposażenia dla Zakładu Opiekuńczo – Leczniczego Psychiatrycznego dla Dorosłych w Węgorzewie 2”</w:t>
      </w:r>
    </w:p>
    <w:p>
      <w:pPr>
        <w:pStyle w:val="Bezodstpw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numPr>
          <w:ilvl w:val="0"/>
          <w:numId w:val="2"/>
        </w:numPr>
        <w:ind w:left="284" w:hanging="36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Przedmiot zamówienia: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akup i dostawa sprzętu na wyposażenia dla Zakładu Opiekuńczo – Leczniczego Psychiatrycznego dla Dorosłych w Węgorzewie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zczegółowy opis przedmiotu zamówienia stanowi załącznik nr 1 do zapytania ofertowego.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.</w:t>
        <w:tab/>
        <w:t>Wyposażenie medyczne specjalne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</w:t>
        <w:tab/>
        <w:t>Wózek do przewożenia zwłok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3.</w:t>
        <w:tab/>
        <w:t>Naczynia wielorazowe bezpieczne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opuszcza się składanie ofert częściowych na poszczególne pakiety. Nie ogranicza się ilości pakietów, na które można złożyć oferty.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ormularze ofertowe, zawierające formularz asortymentowo – cenowy, stanowią załącznik nr 2 do Zapytania ofertowego.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dane w formularzu ilości są ilościami szacunkowymi niezbędnymi do wyboru Wykonawcy. Zamawiający zastrzega zmianę zakresu zamówienia poprzez zwiększenie, zmniejszenie lub rezygnację z konkretnych pozycji przed podpisaniem umowy.</w:t>
      </w:r>
    </w:p>
    <w:p>
      <w:pPr>
        <w:pStyle w:val="Bezodstpw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Warunki realizacji zamówienia: dostawa do Zamawiającego w terminie do dnia 15.12.2021 r.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szelkie koszty związane z realizacją dostawy pokrywa Wykonawca – w tym także koszty dostawy.</w:t>
      </w:r>
    </w:p>
    <w:p>
      <w:pPr>
        <w:pStyle w:val="Bezodstpw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Pozostałe warunki zawarte w projekcie umowy – załącznik nr 3 do zapytania ofertowego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arunki udziału w postępowaniu: nie stawia się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waga: W przypadku wykonawców wspólnie ubiegających się o udzielenie zamówienia (w szczególności członkowie konsorcjum, wspólnicy spółki cywilnej) spełnienie warunku może wykazać jeden wykonawca spełniający samodzielnie warunek udziału w postępowaniu lub wszyscy wykonawcy łącznie, spełniający razem warunek udziału w postępowaniu. Jednakże spełnienie przedmiotowego warunku samodzielnie przez jednego z wykonawców występujących wspólnie w postępowaniu wiąże się z obowiązkiem realizacji dostawy/usługi/roboty budowlane przez ten podmiot w zakresie, w którym wymagane jest posiadanie uprawnień ustawowych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Termin realizacji zamówienia:  do dnia 15.12.2021 r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Opis kryteriów wyboru wykonawcy: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wybierze ofertę z najniższą wartością brutto oferty. Wartość brutto oferty należy wyliczyć w następujący sposób: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uma wszystkich pozycji wyliczonych poprzez: ilość x cena netto = wartość netto.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artość netto + należny podatek VAT = Wartość brutto oferty.</w:t>
      </w:r>
    </w:p>
    <w:p>
      <w:pPr>
        <w:pStyle w:val="Normal"/>
        <w:numPr>
          <w:ilvl w:val="0"/>
          <w:numId w:val="2"/>
        </w:numPr>
        <w:spacing w:before="0" w:after="0"/>
        <w:ind w:left="284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Wyjaśnienia treści zapytania:</w:t>
      </w:r>
      <w:r>
        <w:rPr>
          <w:rFonts w:cs="Times New Roman;Times New Roman PS" w:ascii="Times New Roman;Times New Roman PS" w:hAnsi="Times New Roman;Times New Roman PS"/>
        </w:rPr>
        <w:t xml:space="preserve"> Wykonawca może zwrócić się do Zamawiającego</w:t>
        <w:br/>
        <w:t xml:space="preserve">o wyjaśnienie niniejszego zapytania lub załączników w terminie 3 dni od opublikowania Zapytania na stornie internetowej szpitalpsychiatrycznywegorzewo.pl. Treść odpowiedzi bez wskazywania źródła zapytania zamieści na stronie internetowej: szpitalpsychiatrycznywegorzewo.pl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Miejsce, termin i sposób składania ofert: 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Oferty należy składać: do </w:t>
      </w:r>
      <w:r>
        <w:rPr>
          <w:rFonts w:cs="Times New Roman;Times New Roman PS" w:ascii="Times New Roman;Times New Roman PS" w:hAnsi="Times New Roman;Times New Roman PS"/>
          <w:b/>
          <w:u w:val="single"/>
        </w:rPr>
        <w:t>dnia  19 listopada 2021 r. godz. 11.00</w:t>
      </w:r>
      <w:r>
        <w:rPr>
          <w:rFonts w:cs="Times New Roman;Times New Roman PS" w:ascii="Times New Roman;Times New Roman PS" w:hAnsi="Times New Roman;Times New Roman PS"/>
        </w:rPr>
        <w:t xml:space="preserve">, według wyboru Wykonawcy, elektroniczne na adres: kancelariaa@szpitalpsychiatrycznywegorzewo.pl lub w formie pisemnej drogą pocztową lub osobiście do sekretariatu Szpitala, ul. Gen. J. Bema 24, budynek B do godz. 11.00. </w:t>
      </w:r>
    </w:p>
    <w:p>
      <w:pPr>
        <w:pStyle w:val="Bezodstpw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W formularzu oferty należy wypełnić formularz asortymentowy – cenowy.</w:t>
      </w:r>
    </w:p>
    <w:p>
      <w:pPr>
        <w:pStyle w:val="Bezodstpw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ferta winna być podpisana przez osobę/ osoby uprawnione do podpisania oferty. W innym przypadku do oferty winno być dołączony oryginał pełnomocnictwa do podpisania oferty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stotne postanowienia umowy/ projekt umowy stanowi załącznik nr 3 do zapytania ofertowego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 ma  prawo  żądać  od  Wykonawców  złożenia,  w  wyznaczonym  terminie,  wyjaśnień dotyczących treści złożonej oferty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żeli  Wykonawca  uchyla  się  od  przyjęcia  zamówienia,  Zamawiający  może  wybrać  kolejnego Wykonawcę, którego oferta ma najkorzystniejszą cenę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poprawia w ofercie: oczywiste omyłki pisarskie; oczywiste  omyłki  rachunkowe,  z  uwzględnieniem  konsekwencji   rachunkowych   dokonanych poprawek; inne  omyłki  polegające  na  niezgodności  oferty  z  treścią  ogłoszenia  o  zapytaniu  ofertowym, niepowodujące istotnych zmian w treści oferty - niezwłocznie zawiadamiając o tym Wykonawcę, którego oferta została poprawiona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w terminie określonym przez Zamawiającego ofert dodatkowych. Wykonawcy,  składając  oferty  dodatkowe  nie  mogą  zaoferować  cen  wyższych  niż  zaoferowane w złożonych ofertach. 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koliczności, w których oferta nie podlega rozpatrzeniu:</w:t>
      </w:r>
    </w:p>
    <w:p>
      <w:pPr>
        <w:pStyle w:val="Bezodstpw"/>
        <w:numPr>
          <w:ilvl w:val="1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ie zawiera formularza ofertowego,</w:t>
      </w:r>
    </w:p>
    <w:p>
      <w:pPr>
        <w:pStyle w:val="Bezodstpw"/>
        <w:numPr>
          <w:ilvl w:val="1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nie zgodził się na poprawienie omyłki,</w:t>
      </w:r>
    </w:p>
    <w:p>
      <w:pPr>
        <w:pStyle w:val="Bezodstpw"/>
        <w:numPr>
          <w:ilvl w:val="1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kładane dokumenty nie są czytelne,</w:t>
      </w:r>
    </w:p>
    <w:p>
      <w:pPr>
        <w:pStyle w:val="Bezodstpw"/>
        <w:numPr>
          <w:ilvl w:val="1"/>
          <w:numId w:val="2"/>
        </w:numPr>
        <w:ind w:left="284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nie spełnia warunku udziału w postępowaniu,</w:t>
      </w:r>
    </w:p>
    <w:p>
      <w:pPr>
        <w:pStyle w:val="Bezodstpw"/>
        <w:numPr>
          <w:ilvl w:val="1"/>
          <w:numId w:val="2"/>
        </w:numPr>
        <w:ind w:left="284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jest nieważna na podstawie odrębnych przepisów.</w:t>
      </w:r>
    </w:p>
    <w:p>
      <w:pPr>
        <w:pStyle w:val="Normal"/>
        <w:numPr>
          <w:ilvl w:val="0"/>
          <w:numId w:val="2"/>
        </w:numPr>
        <w:spacing w:before="0" w:after="0"/>
        <w:ind w:left="284" w:hanging="357"/>
        <w:jc w:val="both"/>
        <w:rPr/>
      </w:pPr>
      <w:r>
        <w:rPr>
          <w:rFonts w:cs="Times New Roman;Times New Roman PS" w:ascii="Times New Roman;Times New Roman PS" w:hAnsi="Times New Roman;Times New Roman PS"/>
        </w:rPr>
        <w:t>Zamawiający dopuszcza możliwość prowadzenia negocjacji ofert z wykonawcami, którzy złożyli najkorzystniejsze oferty w ramach zastosowanych kryteriów ofert, a także do rezygnacji z zamówienia bez podania przyczyny przed podpisaniem umowy.</w:t>
      </w:r>
    </w:p>
    <w:p>
      <w:pPr>
        <w:pStyle w:val="Bezodstpw"/>
        <w:numPr>
          <w:ilvl w:val="0"/>
          <w:numId w:val="2"/>
        </w:numPr>
        <w:ind w:left="284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Osobą do kontaktów w sprawie zamówienia jest : specjalista ds. zamówień publicznych tel. 87 427 27 66, wew.155.</w:t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ezodstpw"/>
        <w:ind w:left="4963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yrektor</w:t>
      </w:r>
    </w:p>
    <w:p>
      <w:pPr>
        <w:pStyle w:val="Bezodstpw"/>
        <w:ind w:left="4963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Szpitala Psychiatrycznego SP ZOZ</w:t>
      </w:r>
    </w:p>
    <w:p>
      <w:pPr>
        <w:pStyle w:val="Bezodstpw"/>
        <w:ind w:left="4963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w Węgorzewie</w:t>
      </w:r>
    </w:p>
    <w:p>
      <w:pPr>
        <w:pStyle w:val="Bezodstpw"/>
        <w:ind w:left="4963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ind w:left="4963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gnieszka Szałko</w:t>
      </w:r>
    </w:p>
    <w:p>
      <w:pPr>
        <w:pStyle w:val="Bezodstpw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ezodstpw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łączniki do zapytania ofertowego:</w:t>
      </w:r>
    </w:p>
    <w:p>
      <w:pPr>
        <w:pStyle w:val="Bezodstpw"/>
        <w:numPr>
          <w:ilvl w:val="1"/>
          <w:numId w:val="2"/>
        </w:numPr>
        <w:ind w:left="426" w:hanging="360"/>
        <w:rPr/>
      </w:pPr>
      <w:r>
        <w:rPr>
          <w:rFonts w:cs="Times New Roman;Times New Roman PS" w:ascii="Times New Roman;Times New Roman PS" w:hAnsi="Times New Roman;Times New Roman PS"/>
        </w:rPr>
        <w:t xml:space="preserve">Formularz asortymentowo-ilościowy </w:t>
      </w:r>
    </w:p>
    <w:p>
      <w:pPr>
        <w:pStyle w:val="Bezodstpw"/>
        <w:numPr>
          <w:ilvl w:val="1"/>
          <w:numId w:val="2"/>
        </w:numPr>
        <w:ind w:left="426" w:hanging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ormularze oferty na poszczególne pakiety.</w:t>
      </w:r>
    </w:p>
    <w:p>
      <w:pPr>
        <w:pStyle w:val="Bezodstpw"/>
        <w:numPr>
          <w:ilvl w:val="1"/>
          <w:numId w:val="2"/>
        </w:numPr>
        <w:ind w:left="426" w:hanging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jekt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71420" cy="450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eastAsia="Arial Unicode MS" w:cs="Times New Roman;Times New Roman P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eastAsia="Times New Roman;Times New Roman PS" w:cs="Times New Roman;Times New Roman PS"/>
        <w:lang w:bidi="fa-I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Arial Unicode MS" w:cs="Times New Roman;Times New Roman PS"/>
      <w:b w:val="false"/>
      <w:color w:val="000000"/>
      <w:sz w:val="22"/>
      <w:szCs w:val="22"/>
    </w:rPr>
  </w:style>
  <w:style w:type="character" w:styleId="WW8Num1z1">
    <w:name w:val="WW8Num1z1"/>
    <w:qFormat/>
    <w:rPr>
      <w:rFonts w:eastAsia="Times New Roman;Times New Roman PS" w:cs="Times New Roman;Times New Roman PS"/>
      <w:sz w:val="22"/>
      <w:szCs w:val="22"/>
      <w:lang w:bidi="fa-IR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imes New Roman PS" w:hAnsi="Times New Roman;Times New Roman PS" w:eastAsia="Times New Roman;Times New Roman PS" w:cs="Times New Roman;Times New Roman PS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;Times New Roman PS" w:cs="Times New Roman;Times New Roman PS"/>
      <w:kern w:val="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;Times New Roman PS" w:hAnsi="Times New Roman;Times New Roman PS" w:eastAsia="Times New Roman;Times New Roman PS" w:cs="Times New Roman;Times New Roman PS"/>
      <w:kern w:val="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6:00Z</dcterms:created>
  <dc:creator>Admin</dc:creator>
  <dc:description/>
  <cp:keywords/>
  <dc:language>en-US</dc:language>
  <cp:lastModifiedBy>ZamówieniaPubliczne</cp:lastModifiedBy>
  <cp:lastPrinted>2021-11-02T10:40:00Z</cp:lastPrinted>
  <dcterms:modified xsi:type="dcterms:W3CDTF">2021-11-09T11:09:00Z</dcterms:modified>
  <cp:revision>8</cp:revision>
  <dc:subject/>
  <dc:title/>
</cp:coreProperties>
</file>