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ł. nr 2/1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</w:t>
      </w: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dot. DOA.272.2.9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FORMULARZ OFERTOWY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Pakiet nr 1 Wyposażenie medyczne specjalne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 2”, nr postępowania: DOA.272.2.9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kern w:val="0"/>
          <w:lang w:eastAsia="en-US"/>
        </w:rPr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kern w:val="0"/>
          <w:lang w:eastAsia="en-US"/>
        </w:rPr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akiet nr 1 Wyposażenie medyczne specjalne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 cenę ofertową brutto: ……….............   zł ,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(słownie: ......................................................................................) w tym należny VAT,</w:t>
      </w:r>
    </w:p>
    <w:p>
      <w:pPr>
        <w:pStyle w:val="Standard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;Times New Roman PS" w:hAnsi="Times New Roman;Times New Roman PS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sy bezpieczeństwa do unieruchomienia rąk i nó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;Times New Roman PS" w:hAnsi="Times New Roman;Times New Roman PS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sy bezpieczeńst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;Times New Roman PS" w:hAnsi="Times New Roman;Times New Roman PS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ask ochron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Times New Roman;Times New Roman PS" w:hAnsi="Times New Roman;Times New Roman PS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Oświadczamy, że oferowany produkt spełnia wymagania określone w Zapytaniu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eastAsia="Calibri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3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9T11:05:00Z</dcterms:modified>
  <cp:revision>3</cp:revision>
  <dc:subject/>
  <dc:title/>
</cp:coreProperties>
</file>