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ł. nr 2/2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dot. DOA.272.2.9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FORMULARZ OFERTOWY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Pakiet nr  2 Wózek do transportu zwłok 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W odpowiedzi na ogłoszenie o zamówieniu w postępowaniu o udzielenie zamówienia publicznego prowadzonego w rozeznania rynku pn. „Zakup i dostawa sprzętu na wyposażenie Zakładu Opiekuńczo – Leczniczego Psychiatrycznego dla Dorosłych w Węgorzewie 2”, nr postępowania: DOA.272.2.9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kern w:val="0"/>
          <w:lang w:eastAsia="en-US"/>
        </w:rPr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kern w:val="0"/>
          <w:lang w:eastAsia="en-US"/>
        </w:rPr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ferujemy wykonanie zamówienia, tj. Zakup i dostawa sprzętu na wyposażenie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akiet nr 2 Wózek do transportu zwłok</w:t>
      </w:r>
    </w:p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(słownie: ......................................................................................) w tym należny VAT,</w:t>
      </w:r>
    </w:p>
    <w:p>
      <w:pPr>
        <w:pStyle w:val="Standard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8"/>
        <w:gridCol w:w="2071"/>
        <w:gridCol w:w="1189"/>
        <w:gridCol w:w="1168"/>
        <w:gridCol w:w="1276"/>
        <w:gridCol w:w="1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;Times New Roman PS" w:hAnsi="Times New Roman;Times New Roman PS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ózek do transportu zwło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;Times New Roman PS" w:hAnsi="Times New Roman;Times New Roman PS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Oświadczamy, że oferowany produkt spełnia wymagania określone w Zapytaniu. 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y, że posiadamy kompetencje lub uprawnienia do prowadzenia określonej działalności zawodowej, o ile wynika to z odrębnych przepisów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wypełniony formularz asortymentowo-cenowy,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…………………………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eastAsia="Calibri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1-09T11:07:00Z</dcterms:modified>
  <cp:revision>4</cp:revision>
  <dc:subject/>
  <dc:title/>
</cp:coreProperties>
</file>