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ł. nr 2/3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</w:t>
      </w: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dot. DOA.272.2.9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FORMULARZ OFERTOWY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Pakiet nr  3 Naczynia wielorazowe bezpieczne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W odpowiedzi na ogłoszenie o zamówieniu w postępowaniu o udzielenie zamówienia publicznego prowadzonego w rozeznania rynku pn. „Zakup i dostawa sprzętu na wyposażenie Zakładu Opiekuńczo – Leczniczego Psychiatrycznego dla Dorosłych w Węgorzewie 2”, nr postępowania: DOA.272.2.9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kern w:val="0"/>
          <w:lang w:eastAsia="en-US"/>
        </w:rPr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kern w:val="0"/>
          <w:lang w:eastAsia="en-US"/>
        </w:rPr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akiet nr 3 Naczynia wielorazowe bezpieczne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Producent …………….. seria ……………………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 cenę ofertową brutto: ……….............   zł ,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(słownie: ............................................................................</w:t>
      </w:r>
      <w:r>
        <w:rPr/>
        <w:t>..........) w tym należny VAT,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2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Ilość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 zestawu brutto w z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b/>
                <w:b/>
                <w:szCs w:val="22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kern w:val="2"/>
                <w:szCs w:val="22"/>
                <w:lang w:eastAsia="hi-IN" w:bidi="hi-IN"/>
              </w:rPr>
              <w:t>Talerze płas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16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kern w:val="2"/>
                <w:szCs w:val="22"/>
                <w:lang w:eastAsia="hi-IN" w:bidi="hi-IN"/>
              </w:rPr>
              <w:t>Miski poj. min. 200 m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12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kern w:val="2"/>
                <w:szCs w:val="22"/>
                <w:lang w:eastAsia="hi-IN" w:bidi="hi-IN"/>
              </w:rPr>
              <w:t>Kubki poj. min. 200 m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16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kern w:val="2"/>
                <w:szCs w:val="22"/>
                <w:lang w:eastAsia="hi-IN" w:bidi="hi-IN"/>
              </w:rPr>
              <w:t>Łyż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16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kern w:val="2"/>
                <w:szCs w:val="22"/>
                <w:lang w:eastAsia="hi-IN" w:bidi="hi-IN"/>
              </w:rPr>
              <w:t>Widel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8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;Times New Roman PS" w:hAnsi="Times New Roman;Times New Roman PS" w:eastAsia="SimSun;宋体" w:cs="Times New Roman;Times New Roman PS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kern w:val="2"/>
                <w:szCs w:val="22"/>
                <w:lang w:eastAsia="hi-IN" w:bidi="hi-IN"/>
              </w:rPr>
              <w:t xml:space="preserve">Noż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80 szt. = ……… 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Oświadczamy, że oferowany produkt spełnia wymagania określone w Zapytaniu.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eastAsia="Calibri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egoe UI" w:cs="Tahoma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9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09T11:09:00Z</dcterms:modified>
  <cp:revision>2</cp:revision>
  <dc:subject/>
  <dc:title/>
</cp:coreProperties>
</file>