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  <w:tab/>
        <w:tab/>
        <w:tab/>
        <w:tab/>
        <w:tab/>
        <w:t xml:space="preserve">              miejscowość, data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dot. DOA.272.3.27.2021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1 Wyposażenie medyczne specjalne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W odpowiedzi na ogłoszenie o zamówieniu w postępowaniu o udzielenie zamówienia publicznego prowadzonego w rozeznania rynku pn. „Zakup i dostawa defibrylatora i aparatu EKG”, nr postępowania: DOA.272.3.27.2021, zgodnie z wymaganiami określonymi w Zapytaniu tego postępowania składamy niniejszą ofertę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Dane dotyczące Wykonawcy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telefonu /fax.................................... E-mail 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NIP..........................................     nr REGON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reprezentowany przez ………………………………………… (pełnomocnictwo w załączeniu)* 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, tj. Zakup i dostawa sprzętu na wyposażenie Zakładu Opiekuńczo – Leczniczego Psychiatrycznego dla Dorosłych w Węgorzewie: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 defibrylator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ofertową brutto: ……….............   zł ,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,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8"/>
        <w:gridCol w:w="2071"/>
        <w:gridCol w:w="1189"/>
        <w:gridCol w:w="1168"/>
        <w:gridCol w:w="1276"/>
        <w:gridCol w:w="127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zwa oferowanego produktu, produce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razem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ind w:left="720" w:hanging="691"/>
              <w:rPr>
                <w:rFonts w:ascii="Times New Roman" w:hAnsi="Times New Roman" w:eastAsia="SimSun;宋体" w:cs="Mangal;Courier New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efibrylato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2 aparat EKG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za cenę ofertową brutto: ……….............   zł ,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,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8"/>
        <w:gridCol w:w="2071"/>
        <w:gridCol w:w="1189"/>
        <w:gridCol w:w="1168"/>
        <w:gridCol w:w="1276"/>
        <w:gridCol w:w="127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zwa oferowanego produktu, produce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razem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SimSun;宋体" w:cs="Mangal;Courier New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parat EK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wiera wszystkie koszty związane z wykonaniem zamówienia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oferowany produkt spełnia wymagania określone w Zapytaniu. 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Oświadczamy, że posiadamy kompetencje lub uprawnienia do prowadzenia określonej działalności zawodowej, o ile wynika to z odrębnych przepisów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szystkie towary objęte ofertą mają ważne certyfikaty dopuszczające je do obrotu i stosowania w służbie zdrowia, zgodnie przeznaczeniem o ile są wymagane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kceptujemy warunki ogłoszenia o zamówieniu i określone w projekcie umowy.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30-dniowy termin płatności, liczony od daty otrzymania poprawnie wystawionej faktury VA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terminu składania ofer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podane ceny nie ulegną zmianie w czasie trwania umowy. 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możliwość zmiany ilości zakupywanych artykułów w stosunku do wartości ogólnej zamówienia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asortymentowo-cenowy zgodnie z załącznikiem nr 1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podpis i imienna  pieczątka osoby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poważnionej do reprezentowania Wykonawcy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*niepotrzebne skreślić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9:00Z</dcterms:created>
  <dc:creator>Marta Mickiewicz</dc:creator>
  <dc:description/>
  <cp:keywords/>
  <dc:language>en-US</dc:language>
  <cp:lastModifiedBy>ZamówieniaPubliczne</cp:lastModifiedBy>
  <cp:lastPrinted>2021-08-09T09:16:00Z</cp:lastPrinted>
  <dcterms:modified xsi:type="dcterms:W3CDTF">2021-11-22T09:49:00Z</dcterms:modified>
  <cp:revision>2</cp:revision>
  <dc:subject/>
  <dc:title/>
</cp:coreProperties>
</file>