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2.6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rozeznania rynku pn. „Sukcesywne dostawy oleju opałowego na potrzeby kotłowni Zakładu Opiekuńczo Leczniczego w Rudziszkach i Szpitala Węgorzewa”, nr postępowania: DOA.272.2.6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, tj. Sukcesywne dostawy oleju opałowego na potrzeby kotłowni Zakładu Opiekuńczo Leczniczego w Rudziszkach i Szpitala Psychiatrycznego SP ZOZ  w Węgorzewie: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</w:t>
      </w:r>
      <w:r>
        <w:rPr/>
        <w:t>..........) w tym należny VAT,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701"/>
        <w:gridCol w:w="1418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Średnia cena litra oleju opałowego w miesiącu listopadzie 2021  </w:t>
            </w:r>
          </w:p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kość przyznanego upustu na okres trwania umowy w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a jednego litra oleju z uwzględnieniem upus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wielkość zamówienia w litr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= a – (a x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= c x 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ilość oleju opałowego stanowi tylko wartość szacunkowa niezbędna do wyboru oferty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w zakresie udzielonego upustu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możliwość zmiany wielkości zamówienia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2:00Z</dcterms:created>
  <dc:creator>Marta Mickiewicz</dc:creator>
  <dc:description/>
  <cp:keywords/>
  <dc:language>en-US</dc:language>
  <cp:lastModifiedBy>Samsung</cp:lastModifiedBy>
  <cp:lastPrinted>2021-08-09T09:16:00Z</cp:lastPrinted>
  <dcterms:modified xsi:type="dcterms:W3CDTF">2021-12-23T11:38:00Z</dcterms:modified>
  <cp:revision>8</cp:revision>
  <dc:subject/>
  <dc:title/>
</cp:coreProperties>
</file>