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DOA.272.2.6.2021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Węgorzewo 22 grud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Sukcesywne dostawy oleju opałowego na potrzeby kotłowni Zakładu Opiekuńczo Leczniczego w Rudziszkach i Szpitala Psychiatrycznego SP ZOZ w Węgorzewie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 Psychiatryczn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akład Opieki Zdrowotnej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ęgorzewie, </w:t>
        <w:br/>
        <w:t>ul. Gen. J. Bema 24, 11-600 Węgorzewo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(87) 427 27 66, fax (87) 427 27 85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 spspzozw@wp.pl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 do udziału w postępowaniu n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ukcesywne dostawy oleju opałowego na potrzeby kotłowni Zakładu Opiekuńczo Leczniczego w Rudziszkach i Szpitala Psychiatrycznego SP ZOZ w Węgorzewie”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Sukcesywne dostawy oleju opałowego na potrzeby kotłowni Zakładu Opiekuńczo Leczniczego w Rudziszkach i Szpitala Psychiatrycznego SP ZOZ w Węgorzewie 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 dostawę rocznie około 40 000 litrów oleju opałowego do kotłowni w Rudziszkach i w Węgorzewie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ilości są ilościami szacunkowymi niezbędnymi do wyboru Wykonawcy. Zamawiający zastrzega zmiany w zakresie wielkości zamówienia, w zależności od potrzeb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realizacji zamówienia: dostawy sukcesywne, wg zapotrzebowania telefonicznego lub przesłanego droga elektroniczną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realizacją dostawy pokrywa Wykonawca – w tym także koszty dostawy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Pozostałe warunki zawarte w projekcie umowy – załącznik nr 2 do zapytania ofertoweg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: posiadanie wymaganej prawnie koncesji na sprzedaż oleju opałow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wykonawców wspólnie ubiegających się o udzielenie zamówienia (w szczególności członkowie konsorcjum, wspólnicy spółki cywilnej) spełnienie warunku może wykazać jeden wykonawca spełniający samodzielnie warunek udziału w postępowaniu lub wszyscy wykonawcy łącznie, spełniający razem warunek udziału w postępowaniu. Jednakże spełnienie przedmiotowego warunku samodzielnie przez jednego z wykonawców występujących wspólnie w postępowaniu wiąże się z obowiązkiem realizacji dostawy/usługi/roboty budowlane przez ten podmiot w zakresie, w którym wymagane jest posiadanie uprawnień ustawow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realizacji zamówienia: </w:t>
      </w:r>
      <w:r>
        <w:rPr>
          <w:rFonts w:cs="Times New Roman" w:ascii="Times New Roman" w:hAnsi="Times New Roman"/>
        </w:rPr>
        <w:t>12 miesięcy od podpis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 wyboru wykonawcy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ofertę z najniższą wartością brutto oferty. Wartość brutto oferty należy wyliczyć w następujący sposób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a cena brutto sprzedaży jednego litra oleju opałowego u wykonawcy w miesiącu listopadzie 2021r. pomniejszona o wartość stałego upustu cenowego przyznanego zamawiającemu na okres trwania umowy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jaśnienia treści zapytania:</w:t>
      </w:r>
      <w:r>
        <w:rPr>
          <w:rFonts w:cs="Times New Roman" w:ascii="Times New Roman" w:hAnsi="Times New Roman"/>
        </w:rPr>
        <w:t xml:space="preserve"> Wykonawca może zwrócić się do Zamawiającego</w:t>
        <w:br/>
        <w:t>o wyjaśnienie niniejszego zapytania lub załączników w terminie 3 dni od opublikowania Zapytania na stornie internetowej szpitalpsychiatrycznywegorzewo.pl. Treść odpowiedzi bez wskazywania źródła zapytania zamieści na stronie internetowej: szpitalpsychiatrycznywegorzewo.pl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, termin i sposób składania ofert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zgodne z formularzem ofertowym stanowiącym załącznik nr 1,  należy składać: do </w:t>
      </w:r>
      <w:r>
        <w:rPr>
          <w:rFonts w:cs="Times New Roman" w:ascii="Times New Roman" w:hAnsi="Times New Roman"/>
          <w:b/>
          <w:u w:val="single"/>
        </w:rPr>
        <w:t>dnia  29 grudnia 2021 r. godz. 11.00</w:t>
      </w:r>
      <w:r>
        <w:rPr>
          <w:rFonts w:cs="Times New Roman" w:ascii="Times New Roman" w:hAnsi="Times New Roman"/>
        </w:rPr>
        <w:t xml:space="preserve">, według wyboru Wykonawcy, elektroniczne na adres: kancelariaa@szpitalpsychiatrycznywegorzewo.pl lub w formie pisemnej drogą pocztową lub osobiście do sekretariatu Szpitala, ul. Gen. J. Bema 24, budynek B do godz. 11.00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osobę/ osoby uprawnione do podpisania oferty. W innym przypadku do oferty winno być dołączony oryginał pełnomocnictwa do podpisania ofert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stotne postanowienia umowy/ projekt umowy stanowi załącznik nr 2 do zapytania ofertow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ma  prawo  żądać  od  Wykonawców  złożenia,  w  wyznaczonym  terminie,  wyjaśnień dotyczących treści złożonej ofert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Wykonawca  uchyla  się  od  przyjęcia  zamówienia,  Zamawiający  może  wybrać  kolejnego Wykonawcę, którego oferta ma najkorzystniejszą cenę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ofercie: oczywiste omyłki pisarskie; oczywiste  omyłki  rachunkowe,  z  uwzględnieniem  konsekwencji   rachunkowych   dokonanych poprawek; inne  omyłki  polegające  na  niezgodności  oferty  z  treścią  ogłoszenia  o  zapytaniu  ofertowym, niepowodujące istotnych zmian w treści oferty - niezwłocznie zawiadamiając o tym Wykonawcę, którego oferta została poprawion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w terminie określonym przez Zamawiającego ofert dodatkowych. Wykonawcy,  składając  oferty  dodatkowe  nie  mogą  zaoferować  cen  wyższych  niż  zaoferowane w złożonych ofertach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ci, w których oferta nie podlega rozpatrzeniu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wiera formularza ofertowego,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godził się na poprawienie omyłki,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dokumenty nie są czytelne,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spełnia warunku udziału w postępowaniu,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jest nieważna na podstawie odrębnych przepisów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dopuszcza możliwość prowadzenia negocjacji ofert z wykonawcami, którzy złożyli najkorzystniejsze oferty w ramach zastosowanych kryteriów ofert, a także do rezygnacji z zamówienia bez podania przyczyny przed podpisaniem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obą do kontaktów w sprawie zamówienia jest : specjalista ds. zamówień publicznych tel. 87 427 27 66, wew.155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Bezodstpw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a Psychiatrycznego SP ZOZ</w:t>
      </w:r>
    </w:p>
    <w:p>
      <w:pPr>
        <w:pStyle w:val="Bezodstpw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ęgorzewie</w:t>
      </w:r>
    </w:p>
    <w:p>
      <w:pPr>
        <w:pStyle w:val="Bezodstpw"/>
        <w:ind w:left="49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zapytania ofertowego: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,</w:t>
      </w:r>
    </w:p>
    <w:p>
      <w:pPr>
        <w:pStyle w:val="Bezodstpw"/>
        <w:numPr>
          <w:ilvl w:val="1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71420" cy="450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eastAsia="Arial Unicode MS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eastAsia="Times New Roman" w:cs="Times New Roman"/>
        <w:lang w:bidi="fa-I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Arial Unicode MS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eastAsia="Times New Roman" w:cs="Times New Roman"/>
      <w:sz w:val="22"/>
      <w:szCs w:val="22"/>
      <w:lang w:bidi="fa-IR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7:00Z</dcterms:created>
  <dc:creator>Admin</dc:creator>
  <dc:description/>
  <cp:keywords/>
  <dc:language>en-US</dc:language>
  <cp:lastModifiedBy>Samsung</cp:lastModifiedBy>
  <cp:lastPrinted>2021-09-09T12:44:00Z</cp:lastPrinted>
  <dcterms:modified xsi:type="dcterms:W3CDTF">2021-12-23T11:37:00Z</dcterms:modified>
  <cp:revision>3</cp:revision>
  <dc:subject/>
  <dc:title>                                                                                   </dc:title>
</cp:coreProperties>
</file>