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Pakiet nr 6 Wyposażenie inne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6 Wyposażenie inn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b/>
          <w:b/>
        </w:rPr>
      </w:pPr>
      <w:r>
        <w:rPr>
          <w:b/>
        </w:rPr>
        <w:t xml:space="preserve">Sprzęt rehabilitacyjny </w:t>
      </w:r>
    </w:p>
    <w:tbl>
      <w:tblPr>
        <w:tblW w:w="1037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3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ill węglowy z rusztami żeliwnym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stolet do klej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ta pianko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rzędzia ogrodowe-zestaw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łki - zestaw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ry - zestaw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estaw do wyszywania/haftowani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ztaluga drewniana regulowan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estaw instrumnetów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y, że oferowany produkt spełnia wymagania określone w Zapytaniu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6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6:00Z</dcterms:modified>
  <cp:revision>2</cp:revision>
  <dc:subject/>
  <dc:title/>
</cp:coreProperties>
</file>