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2/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  <w:tab/>
        <w:tab/>
        <w:tab/>
        <w:tab/>
        <w:tab/>
        <w:t xml:space="preserve">              miejscowość, data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t. DOA.272.2.7.2021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3 Pojemniki róż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o zamówieniu w postępowaniu o udzielenie zamówienia publicznego prowadzonego w rozeznania rynku pn. „Zakup i dostawa sprzętu na wyposażenie Zakładu Opiekuńczo – Leczniczego Psychiatrycznego dla Dorosłych w Węgorzewie”, nr postępowania: DOA.272.2.7.2021, zgodnie z wymaganiami określonymi w Zapytaniu tego postępowania składamy niniejszą ofertę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Wykonawcy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..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>Siedziba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/fax.................................... E-mail .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..........................................     nr REGON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 ………………………………………… (pełnomocnictwo w załączeniu)* 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ujemy wykonanie zamówienia, tj. Zakup i dostawa sprzętu na wyposażenie Zakładu Opiekuńczo – Leczniczego Psychiatrycznego dla Dorosłych w Węgorzewie: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kiet nr 3 Pojemniki różne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ofertową brutto: ……….............   zł ,</w:t>
      </w:r>
    </w:p>
    <w:p>
      <w:pPr>
        <w:pStyle w:val="Bezodstpw"/>
        <w:spacing w:before="0" w:after="120"/>
        <w:jc w:val="both"/>
        <w:rPr>
          <w:b/>
          <w:b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) w tym należny VAT,</w:t>
      </w:r>
    </w:p>
    <w:p>
      <w:pPr>
        <w:pStyle w:val="Standard"/>
        <w:rPr>
          <w:b/>
          <w:b/>
        </w:rPr>
      </w:pPr>
      <w:r>
        <w:rPr>
          <w:b/>
        </w:rPr>
        <w:t xml:space="preserve">Sprzęt rehabilitacyjny </w:t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98"/>
        <w:gridCol w:w="2071"/>
        <w:gridCol w:w="1189"/>
        <w:gridCol w:w="1168"/>
        <w:gridCol w:w="1276"/>
        <w:gridCol w:w="128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azwa oferowanego produktu, producen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bru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ena razem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jemnik na odpad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jemnik na odpady medycz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bookmarkStart w:id="0" w:name="page7R_mcid63"/>
            <w:bookmarkStart w:id="1" w:name="page7R_mcid72"/>
            <w:bookmarkEnd w:id="0"/>
            <w:bookmarkEnd w:id="1"/>
            <w:r>
              <w:rPr>
                <w:rFonts w:cs="Times New Roman"/>
                <w:b/>
                <w:bCs/>
                <w:sz w:val="22"/>
                <w:szCs w:val="22"/>
              </w:rPr>
              <w:t>Dozownik na mydł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dajnik ręczników papierowyc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bookmarkStart w:id="2" w:name="page9R_mcid85"/>
            <w:bookmarkEnd w:id="2"/>
            <w:r>
              <w:rPr>
                <w:rFonts w:cs="Times New Roman"/>
                <w:b/>
                <w:bCs/>
                <w:sz w:val="22"/>
                <w:szCs w:val="22"/>
              </w:rPr>
              <w:t>Dozownik na płyn do dezyfekcji ze stojakie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3" w:name="page11R_mcid68"/>
            <w:bookmarkEnd w:id="3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ezdotykowy dozownik na płyn do dezynfekcj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zawiera wszystkie koszty związane z wykonaniem zamówienia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oferowany produkt spełnia wymagania określone w Zapytaniu. 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osiadamy kompetencje lub uprawnienia do prowadzenia określonej działalności zawodowej, o ile wynika to z odrębnych przepisów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szystkie towary objęte ofertą mają ważne certyfikaty dopuszczające je do obrotu i stosowania w służbie zdrowia, zgodnie przeznaczeniem o ile są wymagane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warunki ogłoszenia o zamówieniu i określone w projekcie umowy.</w:t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30-dniowy termin płatności, liczony od daty otrzymania poprawnie wystawionej faktury VA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a związanych niniejszą ofertą przez okres 30 dni od terminu składania ofer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podane ceny nie ulegną zmianie w czasie trwania umowy. </w:t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możliwość zmiany ilości zakupywanych artykułów w stosunku do wartości ogólnej zamówienia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formularz asortymentowo-cenowy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...............................................................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podpis i imienna  pieczątka osoby 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upoważnionej do reprezentowania Wykonawcy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niepotrzebne skreślić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user">
    <w:name w:val="Table Contents (user)"/>
    <w:basedOn w:val="Standard"/>
    <w:qFormat/>
    <w:pPr>
      <w:suppressLineNumbers/>
    </w:pPr>
    <w:rPr>
      <w:rFonts w:ascii="Liberation Serif;Times New Roman" w:hAnsi="Liberation Serif;Times New Roman" w:eastAsia="Segoe UI" w:cs="Tahoma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23:00Z</dcterms:created>
  <dc:creator>Marta Mickiewicz</dc:creator>
  <dc:description/>
  <cp:keywords/>
  <dc:language>en-US</dc:language>
  <cp:lastModifiedBy>ZamówieniaPubliczne</cp:lastModifiedBy>
  <cp:lastPrinted>2021-08-09T09:16:00Z</cp:lastPrinted>
  <dcterms:modified xsi:type="dcterms:W3CDTF">2021-11-02T08:23:00Z</dcterms:modified>
  <cp:revision>2</cp:revision>
  <dc:subject/>
  <dc:title/>
</cp:coreProperties>
</file>