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20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Sukcesywne dostawy leków”, nr postępowania: DOA.272.3.20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Sukcesywne dostawy leków na potrzeby Szpitala Psychiatrycznego Samodzielny Publiczny Zakład Opieki Zdrowotnej, ul. Gen. J. Bema 24, 11-600 Węgorzewo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1 Leki psychotropowe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2 Enoxaparyny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3 Szczepionki przeciwko grypie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 Lorazepanum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asortymentowo-cenowy do pakietu nr ……………………………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00Z</dcterms:created>
  <dc:creator>Marta Mickiewicz</dc:creator>
  <dc:description/>
  <cp:keywords/>
  <dc:language>en-US</dc:language>
  <cp:lastModifiedBy>ZamówieniaPubliczne</cp:lastModifiedBy>
  <cp:lastPrinted>2021-08-24T10:58:00Z</cp:lastPrinted>
  <dcterms:modified xsi:type="dcterms:W3CDTF">2021-08-24T08:58:00Z</dcterms:modified>
  <cp:revision>4</cp:revision>
  <dc:subject/>
  <dc:title/>
</cp:coreProperties>
</file>