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3.19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W odpowiedzi na </w:t>
      </w:r>
      <w:r>
        <w:rPr/>
        <w:t xml:space="preserve">zapytanie ofertowe nr sprawy DOA.272.3.19.2021 </w:t>
      </w:r>
      <w:r>
        <w:rPr>
          <w:rFonts w:cs="Times New Roman" w:ascii="Times New Roman" w:hAnsi="Times New Roman"/>
          <w:kern w:val="0"/>
          <w:lang w:eastAsia="en-US"/>
        </w:rPr>
        <w:t>pn. „Sukcesywne dostawy pieluchomajtek” 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Sukcesywne dostawy  pieluchomajtek  na potrzeby Szpitala Psychiatrycznego Samodzielny Publiczny Zakład Opieki Zdrowotnej, ul. Gen. J. Bema 24, 11-600 Węgorzewo: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i lub uprawnień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wskazanego w zapytaniu ofertowym i załącznikach oraz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pełniony formularz asortymentowo-cenow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8:00Z</dcterms:created>
  <dc:creator>Marta Mickiewicz</dc:creator>
  <dc:description/>
  <cp:keywords/>
  <dc:language>en-US</dc:language>
  <cp:lastModifiedBy>ZamówieniaPubliczne</cp:lastModifiedBy>
  <dcterms:modified xsi:type="dcterms:W3CDTF">2021-08-12T08:48:00Z</dcterms:modified>
  <cp:revision>2</cp:revision>
  <dc:subject/>
  <dc:title/>
</cp:coreProperties>
</file>