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/0907/08/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Sukcesywne dostawy sprzętu medycznego jednorazowego i wielokrotnego użytku”, nr postępowania: DOA/0907/08/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Sukcesywne dostawy sprzętu medycznego jednorazowego i wielokrotnego użytku na potrzeby Szpitala Psychiatrycznego Samodzielny Publiczny Zakład Opieki Zdrowotnej, ul. Gen. J. Bema 24, 11-600 Węgorzewo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 Igły i strzykawki jednorazowego użytku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2 Kaniule jednorazowego użytku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3 Cewniki, przyrządy medyczne, pojemniki  inny sprzęt medyczny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4 Materiały opatrunkowe jednorazowego użytku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5 Inny sprzęt medyczny wielokrotnego użytku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i lub uprawnień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asortymentowo-cenowy do pakietu nr ……………………………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Marta Mickiewicz</dc:creator>
  <dc:description/>
  <cp:keywords/>
  <dc:language>en-US</dc:language>
  <cp:lastModifiedBy>Marta Mickiewicz</cp:lastModifiedBy>
  <dcterms:modified xsi:type="dcterms:W3CDTF">2021-04-01T08:19:00Z</dcterms:modified>
  <cp:revision>8</cp:revision>
  <dc:subject/>
  <dc:title/>
</cp:coreProperties>
</file>