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  <w:t xml:space="preserve">DOA/0907/02/2021                                                                       </w:t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>Węgorzewo 17 marca 2021 r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„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Sukcesywne dostawy worków do segregacji odpadów”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pital Psychiatryczny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dzielny Publiczny Zakład Opieki Zdrowotnej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ęgorzewie, </w:t>
        <w:br/>
        <w:t>ul. Gen. J. Bema 24, 11-600 Węgorzewo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. (87) 427 27 66, fax (87) 427 27 85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-mail: spspzozw@wp.pl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asza do udziału w postępowaniu n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ukcesywne dostawy środków czystości”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miot zamówienia: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kcesywne dostawy worków do segregacji odpadów. Szczegółowy opis przedmiotu zamówienia stanowi załącznik nr 1 do zapytania ofertowego – Formularz asortymentowo-ilościowy. Podane w formularzu ilości są ilościami szacunkowymi niezbędnymi do wyboru Wykonawcy. Zamawiający zastrzega zmiany w zakresie zamawiania poszczególnych pozycji, w zależności od potrzeb.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Podane wielkości zbiorcze opakowań są przykładowe i oferent musi dokonać przeliczenia na wielkość proponowanego opakowania. W przypadku, gdy w ofercie podane będą opakowania zbiorcze, należy dokonać ich przeliczenia do ilości sztuk wskazanych w załączniku. W przypadku gdy wychodzi liczba  po przecinku, należy zaokrąglić do pełnej liczby w górę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 realizacji zamówienia: dostawy sukcesywne, wg zapotrzebowania telefonicznego lub przesłanego droga elektroniczną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związane z realizacją dostawy pokrywa Wykonawca – w tym także koszty dostawy.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</w:rPr>
        <w:t>Pozostałe warunki zawarte w projekcie umowy – załącznik nr 3 do zapytania ofertowego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rmin realizacji zamówienia: </w:t>
      </w:r>
      <w:r>
        <w:rPr>
          <w:rFonts w:cs="Times New Roman" w:ascii="Times New Roman" w:hAnsi="Times New Roman"/>
        </w:rPr>
        <w:t>10 miesięcy od podpisania umow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 xml:space="preserve">Opis kryteriów wyboru wykonawcy: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bierze ofertę z najniższą wartością brutto oferty. Wartość brutto oferty należy wyliczyć w następujący sposób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x cena netto = wartość netto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netto + należny podatek VAT = Wartość brutto oferty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jaśnienia treści zapytania:</w:t>
      </w:r>
      <w:r>
        <w:rPr>
          <w:rFonts w:cs="Times New Roman" w:ascii="Times New Roman" w:hAnsi="Times New Roman"/>
        </w:rPr>
        <w:t xml:space="preserve"> Wykonawca może zwrócić się do Zamawiającego</w:t>
        <w:br/>
        <w:t xml:space="preserve">o wyjaśnienie niniejszego zapytania lub załączników w terminie 3 dni od opublikowania Zapytania na stornie internetowej szpitalpsychiatrycznywegorzewo.pl. Treść odpowiedzi bez wskazywania źródła zapytania zamieści na stronie internetowej: szpitalpsychiatrycznywegorzewo.pl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, termin i sposób składania ofert: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: do </w:t>
      </w:r>
      <w:r>
        <w:rPr>
          <w:rFonts w:cs="Times New Roman" w:ascii="Times New Roman" w:hAnsi="Times New Roman"/>
          <w:b/>
          <w:u w:val="single"/>
        </w:rPr>
        <w:t>dnia  23 marca 2021 r. godz. 12.00</w:t>
      </w:r>
      <w:r>
        <w:rPr>
          <w:rFonts w:cs="Times New Roman" w:ascii="Times New Roman" w:hAnsi="Times New Roman"/>
        </w:rPr>
        <w:t xml:space="preserve">, według wyboru Wykonawcy, elektroniczne na adres: kancelariaa@szpitalpsychiatrycznywegorzewo.pl lub w formie pisemnej drogą pocztową lub osobiście do sekretariatu Szpitala, ul. Gen. J. Bema 24, budynek B do godz. 12.00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inna być podpisana przez osobę/ osoby uprawnione do podpisania oferty. W innym przypadku do oferty winno być dołączony oryginał pełnomocnictwa do podpisania oferty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e postanowienia umowy/ projekt umowy stanowi załącznik nr 3 do zapytania ofertowego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 ma  prawo  żądać  od  Wykonawców  złożenia,  w  wyznaczonym  terminie,  wyjaśnień dotyczących treści złożonej oferty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 Wykonawca  uchyla  się  od  przyjęcia  zamówienia,  Zamawiający  może  wybrać  kolejnego Wykonawcę, którego oferta ma najkorzystniejszą cenę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a w ofercie: oczywiste omyłki pisarskie; oczywiste  omyłki  rachunkowe,  z  uwzględnieniem  konsekwencji   rachunkowych   dokonanych poprawek; inne  omyłki  polegające  na  niezgodności  oferty  z  treścią  ogłoszenia  o  zapytaniu  ofertowym, niepowodujące istotnych zmian w treści oferty - niezwłocznie zawiadamiając o tym Wykonawcę, którego oferta została poprawiona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 opisywanym postępowaniu o udzielenie zamówienia, w którym jedynym kryterium oceny ofert jest cena, nie można będzie dokonać wyboru oferty najkorzystniejszej ze względu na to, że zostały złożone oferty o takiej samej cenie, Zamawiający wzywa Wykonawców, którzy złożyli te oferty, do złożenia w terminie określonym przez Zamawiającego ofert dodatkowych. Wykonawcy,  składając  oferty  dodatkowe  nie  mogą  zaoferować  cen  wyższych  niż  zaoferowane w złożonych ofertach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oliczności, w których oferta nie podlega rozpatrzeniu: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wiera formularza ofertowego.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zgodził się na poprawienie omyłki.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e dokumenty nie są czytelne.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nieważna na podstawie odrębnych przepisów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Zamawiający dopuszcza możliwość prowadzenia negocjacji ofert z dwoma wykonawcami, którzy złożyli najkorzystniejsze oferty w ramach zastosowanych kryteriów ofert, a także do rezygnacji z zamówienia bez podania przyczyny przed podpisaniem umow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sobą do kontaktów w sprawie zamówienia jest : specjalista ds. zamówień publicznych tel. 87 427 27 66, wew.155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zapytania ofertowego:</w:t>
      </w:r>
    </w:p>
    <w:p>
      <w:pPr>
        <w:pStyle w:val="Bezodstpw"/>
        <w:numPr>
          <w:ilvl w:val="1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Formularz asortymentowo-ilościowy </w:t>
      </w:r>
    </w:p>
    <w:p>
      <w:pPr>
        <w:pStyle w:val="Bezodstpw"/>
        <w:numPr>
          <w:ilvl w:val="1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,</w:t>
      </w:r>
    </w:p>
    <w:p>
      <w:pPr>
        <w:pStyle w:val="Bezodstpw"/>
        <w:numPr>
          <w:ilvl w:val="1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mowy.</w:t>
      </w:r>
    </w:p>
    <w:p>
      <w:pPr>
        <w:pStyle w:val="Bezodstpw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Bezodstpw"/>
        <w:rPr>
          <w:rFonts w:ascii="Cambria" w:hAnsi="Cambria" w:cs="Cambria"/>
          <w:color w:val="000000"/>
          <w:sz w:val="24"/>
          <w:szCs w:val="24"/>
          <w:u w:val="single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u w:val="single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35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471420" cy="450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7142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rFonts w:ascii="Calibri" w:hAnsi="Calibri" w:eastAsia="Arial Unicode MS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eastAsia="Times New Roman" w:cs="Times New Roman"/>
        <w:lang w:bidi="fa-IR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2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Arial Unicode MS" w:cs="Times New Roman"/>
      <w:b w:val="false"/>
      <w:color w:val="000000"/>
      <w:sz w:val="22"/>
      <w:szCs w:val="22"/>
    </w:rPr>
  </w:style>
  <w:style w:type="character" w:styleId="WW8Num1z1">
    <w:name w:val="WW8Num1z1"/>
    <w:qFormat/>
    <w:rPr>
      <w:rFonts w:eastAsia="Times New Roman" w:cs="Times New Roman"/>
      <w:sz w:val="22"/>
      <w:szCs w:val="22"/>
      <w:lang w:bidi="fa-IR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 Unicode MS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58:00Z</dcterms:created>
  <dc:creator>Admin</dc:creator>
  <dc:description/>
  <cp:keywords/>
  <dc:language>en-US</dc:language>
  <cp:lastModifiedBy>Marta Mickiewicz</cp:lastModifiedBy>
  <cp:lastPrinted>2021-03-17T13:19:00Z</cp:lastPrinted>
  <dcterms:modified xsi:type="dcterms:W3CDTF">2021-03-19T09:23:00Z</dcterms:modified>
  <cp:revision>12</cp:revision>
  <dc:subject/>
  <dc:title/>
</cp:coreProperties>
</file>