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/0907/01/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przetargu nieograniczonego pn. „Dostawę środków czystości”, nr postępowania: DOA/0907/01/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 ………………………………………… (pełnomocnictwo</w:t>
        <w:br/>
        <w:t xml:space="preserve">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Dostawę środków czystości na potrzeby Szpitala Psychiatrycznego Samodzielny Publiczny Zakład Opieki Zdrowotnej, ul. Gen.</w:t>
        <w:br/>
        <w:t xml:space="preserve">J. Bema 24, 11-600 Węgorzewo,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ofertową brutto: ……….............   zł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) w tym należny VAT. </w:t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  <w:tab/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4:00Z</dcterms:created>
  <dc:creator>Marta Mickiewicz</dc:creator>
  <dc:description/>
  <cp:keywords/>
  <dc:language>en-US</dc:language>
  <cp:lastModifiedBy>Marta Mickiewicz</cp:lastModifiedBy>
  <dcterms:modified xsi:type="dcterms:W3CDTF">2021-02-19T11:59:00Z</dcterms:modified>
  <cp:revision>2</cp:revision>
  <dc:subject/>
  <dc:title/>
</cp:coreProperties>
</file>